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.07.201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Бреер                                             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46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лективном обращении участников митингов «За парки и скверы Омска», состоявшихся 19.05.2013 и 05.06.2013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арев Сергей Владимирович, организатор митин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роведенных в 2012 году конкурсах по продаже и сдаче в аренду гражданам и юридическим лицам земельных участков для застройки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3 го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предложениях комитета Омского городского Совета по вопросам градостроительства, архитектуры и землепользования по формированию предложений в план работы Омского городского Совета пятого созыва на осеннюю сессию 2013 года. (</w:t>
            </w:r>
            <w:r>
              <w:rPr>
                <w:b/>
                <w:sz w:val="28"/>
                <w:szCs w:val="28"/>
              </w:rPr>
              <w:t>внесен в соответствии с планом работы Омского городского Совета пятого созыва на весеннюю сессию 2013 год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2:00Z</dcterms:created>
  <dc:creator>IvanovaEA</dc:creator>
  <dc:description/>
  <cp:keywords/>
  <dc:language>en-US</dc:language>
  <cp:lastModifiedBy>IvanovaEA</cp:lastModifiedBy>
  <cp:lastPrinted>2013-07-05T09:46:00Z</cp:lastPrinted>
  <dcterms:modified xsi:type="dcterms:W3CDTF">2013-07-05T04:09:00Z</dcterms:modified>
  <cp:revision>3</cp:revision>
  <dc:subject/>
  <dc:title>Проект</dc:title>
</cp:coreProperties>
</file>