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3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</w:tbl>
    <w:p>
      <w:pPr>
        <w:pStyle w:val="Normal"/>
        <w:ind w:hanging="180"/>
        <w:rPr/>
      </w:pP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Администрации города Омска по подготовке и началу реконструкции Дворца культуры Кировского административного округа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5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мероприятиях, запланированных в рамках проведения ремонтных работ на автомобильной дороге по улице Завертяева в 2015 году, направленных на ликвидацию заторов в Амурском поселке, и сроках их проведения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5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езопасности дорожного движения и мерах, необходимых для улучшения ситуации на автомобильных дорогах города Омска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5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лер Андрей Викторович, временно исполняющий обязанности начальника отдела ГИБДД УМВД России по городу Омску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состоянии зеленых зон города Омска (парков, скверов, бульваров, зон отдыха и других рекреационно-ландшафтных территорий). </w:t>
            </w:r>
            <w:r>
              <w:rPr>
                <w:b/>
                <w:sz w:val="28"/>
                <w:szCs w:val="28"/>
              </w:rPr>
              <w:t>(внесен в соответствии с решением комитета Омского городского Совета по вопросам градостроительства, архитектуры и землепользования от 04.02.2015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ынко Владимир Ярославович, заместитель директора департамента имущественных отношений Администрации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4:00Z</dcterms:created>
  <dc:creator>IvanovaEA</dc:creator>
  <dc:description/>
  <cp:keywords/>
  <dc:language>en-US</dc:language>
  <cp:lastModifiedBy>IvanovaEA</cp:lastModifiedBy>
  <cp:lastPrinted>2015-03-03T18:40:00Z</cp:lastPrinted>
  <dcterms:modified xsi:type="dcterms:W3CDTF">2015-03-03T12:52:00Z</dcterms:modified>
  <cp:revision>11</cp:revision>
  <dc:subject/>
  <dc:title>Проект</dc:title>
</cp:coreProperties>
</file>