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510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.01.201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овце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лександр Алексеевич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Тытарь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атья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яющий обязанности Председателя Контрольно-счетной палаты города Омска.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ind w:left="-360" w:hanging="0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8280"/>
      </w:tblGrid>
      <w:tr>
        <w:trPr>
          <w:trHeight w:val="2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факте публикации в газете «Третья столица» от 05.12.2013 № 58 (796) информации о возможном предоставлении земельных участков в порядке, предусмотренном статьей 31 Земельного кодекса Российской Федерации, для строительства объектов, которые включены в перечень случаев предоставления  земельных участков для строительства исключительно на торгах, утвержденный Решением Омского городского Совета от 19.06.2013 № 131.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тропенко Игорь Александрович, председатель комитета Омского городского Совета по вопросам градостроительства, архитектуры и землепользования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теревич Анна Юрьевна, старший помощник прокурора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количестве и площадях земельных участков, которые подготовлены к продаже прав аренды через аукционы, и доходах бюджетов, прогнозируемых от этой деятельности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14 года.</w:t>
            </w:r>
            <w:r>
              <w:rPr>
                <w:b/>
                <w:sz w:val="28"/>
                <w:szCs w:val="28"/>
              </w:rPr>
              <w:t xml:space="preserve"> (внесен в соответствии с планом работы Омского городского Совета пятого созыва на весеннюю сессию 2014 года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итель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, принятых в 2013 году Администрацией города Омска по развитию дорожно-транспортной сети города Омска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весеннюю сессию 2014 года)</w:t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окладчик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ихайлов Игорь Петрович, директор департамента городского хозяйства Администрации города Омск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зубович Сергей Константинович, директор департамента строительства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Постановления Омского городского Совета «О внесении изменений в Постановление Омского городского Совета                                      от 22.07.2009 № 828 «О перечне автомобильных дорог общего пользования местного значения, относящихся к собственности муниципального образования городской округ город Омск Омской области». </w:t>
            </w:r>
            <w:r>
              <w:rPr>
                <w:b/>
                <w:sz w:val="28"/>
                <w:szCs w:val="28"/>
              </w:rPr>
              <w:t>(принят за основу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ин Иван Викторович, депутат Омского городского Совет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инский Олег Иванович, директор департамента транспорта Администрации города Омск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ихайлов Игорь Петрович, директор департамента городского хозяйства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Постановления Омского городского Совета «О внесении изменений в Постановление Омского городского Совета                                      от 22.07.2009 № 828 «О перечне автомобильных дорог общего пользования местного значения, относящихся к собственности муниципального образования городской округ город Омск Омской области». </w:t>
            </w:r>
            <w:r>
              <w:rPr>
                <w:b/>
                <w:sz w:val="28"/>
                <w:szCs w:val="28"/>
              </w:rPr>
              <w:t>(внесен по инициативе фракции Политической партии «Коммунистическая партия Российской Федерации» в Омском городском Совете)</w:t>
            </w:r>
          </w:p>
        </w:tc>
      </w:tr>
      <w:tr>
        <w:trPr>
          <w:trHeight w:val="29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ин Иван Викторович, депутат Омского городского Совет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</w:tblGrid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департамента городской экономической политики Администрации города Омска о предложениях по перечню вопросов для включения в План работы Координационного Совета по стратегии развития города при Мэре города Омска на 2014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комитета Омского городского Совета по вопросам градостроительства, архитектуры и землепользования по кандидатурам представителей интересов города Омска от Омского городского Совета в совете директоров ОАО «Омскэлектро».</w:t>
            </w:r>
          </w:p>
        </w:tc>
      </w:tr>
    </w:tbl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И.А. Антро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9:00Z</dcterms:created>
  <dc:creator>IvanovaEA</dc:creator>
  <dc:description/>
  <cp:keywords/>
  <dc:language>en-US</dc:language>
  <cp:lastModifiedBy>IvanovaEA</cp:lastModifiedBy>
  <cp:lastPrinted>2014-01-17T14:42:00Z</cp:lastPrinted>
  <dcterms:modified xsi:type="dcterms:W3CDTF">2014-01-17T08:57:00Z</dcterms:modified>
  <cp:revision>17</cp:revision>
  <dc:subject/>
  <dc:title>Проект</dc:title>
</cp:coreProperties>
</file>