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градостроительства, архитектуры и землепользования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66"/>
        <w:gridCol w:w="239"/>
        <w:gridCol w:w="2035"/>
        <w:gridCol w:w="5106"/>
      </w:tblGrid>
      <w:tr>
        <w:trPr/>
        <w:tc>
          <w:tcPr>
            <w:tcW w:w="515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.05.201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single"/>
              </w:rPr>
              <w:t>14-30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34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ен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Ирина Викто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232" w:hanging="33"/>
              <w:rPr>
                <w:b/>
                <w:b/>
              </w:rPr>
            </w:pPr>
            <w:r>
              <w:rPr>
                <w:b/>
              </w:rPr>
              <w:t xml:space="preserve">–  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нтрольно-счетной палаты города Омска;</w:t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оповцев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Александр Алексее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–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ый заместитель Мэра города Омска;</w:t>
            </w:r>
          </w:p>
        </w:tc>
      </w:tr>
      <w:tr>
        <w:trPr>
          <w:trHeight w:val="830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одгорбунских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>
                <w:b/>
              </w:rPr>
              <w:t xml:space="preserve"> –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Мэра города Омска, директор департамента правового обеспечения и муниципальной службы Администрации города Омска;</w:t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  </w:t>
      </w:r>
      <w:r>
        <w:rPr/>
        <w:t>Представитель прокуратуры города Омска.</w:t>
      </w:r>
    </w:p>
    <w:p>
      <w:pPr>
        <w:pStyle w:val="Normal"/>
        <w:ind w:left="-360" w:hanging="0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8280"/>
      </w:tblGrid>
      <w:tr>
        <w:trPr>
          <w:trHeight w:val="26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кологической ситуации в городе Омске в связи с взрывом, произошедшим на территории ОАО «Омский каучук»</w:t>
            </w:r>
            <w:r>
              <w:rPr>
                <w:b/>
                <w:sz w:val="28"/>
                <w:szCs w:val="28"/>
              </w:rPr>
              <w:t xml:space="preserve"> (внесен по инициативе председателя комитета Омского городского Совета по вопросам градостроительства, архитектуры и землепользования Антропенко И.А.).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и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ремин Сергей Борисович, заместитель руководителя Управления Федеральной службы по надзору в сфере природопользования по Омской области;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ктов Сергей Николаевич, начальник отдела экологического надзора Управления Федеральной службы по надзору в сфере природопользования по Омской области;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ловьев Юрий Михайлович, заместитель директора департамента общественной безопасности Администрации города Омска, начальник управления по делам гражданской обороны и чрезвычайным ситуациям департамента общественной безопасности Администрации города Омск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глашенные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заревич Игорь Геннадьевич, генеральный директор ОАО «Омский каучук»;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 Омской межрайонной природоохранной прокуратуры;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итель Управления Федеральной  службы по надзору в сфере защиты прав потребителей и благополучия человека по Омской области.</w:t>
            </w:r>
          </w:p>
        </w:tc>
      </w:tr>
      <w:tr>
        <w:trPr>
          <w:trHeight w:val="26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</w:t>
            </w:r>
            <w:r>
              <w:rPr>
                <w:b/>
                <w:sz w:val="28"/>
                <w:szCs w:val="28"/>
              </w:rPr>
              <w:t xml:space="preserve"> (принят к рассмотрению).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</w:tc>
      </w:tr>
      <w:tr>
        <w:trPr>
          <w:trHeight w:val="26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оекте Решения Омского городского Совета </w:t>
            </w:r>
            <w:r>
              <w:rPr>
                <w:sz w:val="28"/>
                <w:szCs w:val="28"/>
              </w:rPr>
              <w:t xml:space="preserve">«О внесении изменений в Решение Омского городского Совета от 19.06.2013 № 131                                  «Об установлении перечня случаев предоставления земельных участков для строительства исключительно на торгах» </w:t>
            </w:r>
            <w:r>
              <w:rPr>
                <w:b/>
                <w:sz w:val="28"/>
                <w:szCs w:val="28"/>
              </w:rPr>
              <w:t>(рассматривается впервые).</w:t>
            </w:r>
          </w:p>
        </w:tc>
      </w:tr>
      <w:tr>
        <w:trPr>
          <w:trHeight w:val="266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</w:tc>
      </w:tr>
      <w:tr>
        <w:trPr>
          <w:trHeight w:val="26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ращениях Мэра города Омска и первого заместителя прокурора города Омска, связанных с вопросом применения статьи 2.1 Решения Омского городского Совета от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19.06.2013 </w:t>
            </w:r>
            <w:r>
              <w:rPr>
                <w:sz w:val="28"/>
                <w:szCs w:val="28"/>
              </w:rPr>
              <w:t xml:space="preserve">№ 131 «Об установлении перечня случаев предоставления земельных участков для строительства исключительно на торгах» </w:t>
            </w:r>
            <w:r>
              <w:rPr>
                <w:b/>
                <w:sz w:val="28"/>
                <w:szCs w:val="28"/>
              </w:rPr>
              <w:t>(внесен в соответствии с решением комитета Омского городского Совета по вопросам градостроительства, архитектуры и землепользования от 23.04.2014).</w:t>
            </w:r>
          </w:p>
        </w:tc>
      </w:tr>
      <w:tr>
        <w:trPr>
          <w:trHeight w:val="266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глашенные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теревич Анна Юрьевна, старший помощник прокурора города Омска.</w:t>
            </w:r>
          </w:p>
        </w:tc>
      </w:tr>
      <w:tr>
        <w:trPr>
          <w:trHeight w:val="26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ращении жителей многоквартирного дома № 11 по улице Волховстроя </w:t>
            </w:r>
            <w:r>
              <w:rPr>
                <w:b/>
                <w:sz w:val="28"/>
                <w:szCs w:val="28"/>
              </w:rPr>
              <w:t>(рассматривается повторно в соответствии с решением комитета Омского городского Совета по вопросам градостроительства, архитектуры и землепользования от 23.04.2014).</w:t>
            </w:r>
          </w:p>
        </w:tc>
      </w:tr>
      <w:tr>
        <w:trPr>
          <w:trHeight w:val="266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глашенные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 жителей многоквартирного дома № 11 по улице Волховстроя.</w:t>
            </w:r>
          </w:p>
        </w:tc>
      </w:tr>
      <w:tr>
        <w:trPr>
          <w:trHeight w:val="26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Администрации города Омска о градостроительной политике на территории муниципального образования городской округ город Омск в период до 2016 года </w:t>
            </w:r>
            <w:r>
              <w:rPr>
                <w:b/>
                <w:sz w:val="28"/>
                <w:szCs w:val="28"/>
              </w:rPr>
              <w:t>(внесен в соответствии с планом работы Омского городского Совета пятого созыва на весеннюю сессию 2014 года).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</w:tc>
      </w:tr>
    </w:tbl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  И.А. Антропенко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59:00Z</dcterms:created>
  <dc:creator>IvanovaEA</dc:creator>
  <dc:description/>
  <cp:keywords/>
  <dc:language>en-US</dc:language>
  <cp:lastModifiedBy>IvanovaEA</cp:lastModifiedBy>
  <cp:lastPrinted>2014-05-16T10:58:00Z</cp:lastPrinted>
  <dcterms:modified xsi:type="dcterms:W3CDTF">2014-05-16T05:39:00Z</dcterms:modified>
  <cp:revision>49</cp:revision>
  <dc:subject/>
  <dc:title>Проект</dc:title>
</cp:coreProperties>
</file>