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06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0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32" w:hanging="33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Алексе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;</w:t>
            </w:r>
          </w:p>
        </w:tc>
      </w:tr>
      <w:tr>
        <w:trPr>
          <w:trHeight w:val="83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». </w:t>
            </w:r>
            <w:r>
              <w:rPr>
                <w:b/>
                <w:sz w:val="28"/>
                <w:szCs w:val="28"/>
              </w:rPr>
              <w:t>(принят к рассмотрению)</w:t>
            </w:r>
          </w:p>
        </w:tc>
      </w:tr>
      <w:tr>
        <w:trPr>
          <w:trHeight w:val="85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птунов Сергей Иванович, заместитель президента Ассоциации торгово-промышленных предприятий «Группа «ОША»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Министерства сельского хозяйства и продовольствия Омской области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жителей города Омска о несогласии с планируемым строительством мемориальной часовни «Знак гражданского примирения» в сквере, расположенном вблизи остановки общественного транспорта «Старозагородная Роща».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рассматривается впервые)</w:t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реализации муниципальной программы города Омска «Социально-экономическое развитие города Омска» на 2014 - 2018 годы, в рамках которой планируется реализация подпрограммы «Градостроительное развитие территории».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внесен в соответствии с планом работы Омского городского Совета пятого созыва на весеннюю сессию 2014 года)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И.А. Антропенко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9:00Z</dcterms:created>
  <dc:creator>IvanovaEA</dc:creator>
  <dc:description/>
  <cp:keywords/>
  <dc:language>en-US</dc:language>
  <cp:lastModifiedBy>IvanovaEA</cp:lastModifiedBy>
  <cp:lastPrinted>2014-06-09T16:32:00Z</cp:lastPrinted>
  <dcterms:modified xsi:type="dcterms:W3CDTF">2014-06-09T11:25:00Z</dcterms:modified>
  <cp:revision>64</cp:revision>
  <dc:subject/>
  <dc:title>Проект</dc:title>
</cp:coreProperties>
</file>