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.04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33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280"/>
      </w:tblGrid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</w:rPr>
              <w:t xml:space="preserve">представлении прокурора города Омска от 13.03.2014                                        № 7-04-2014/3574 «Об устранении нарушений земельного и градостроительного законодательства» </w:t>
            </w:r>
            <w:r>
              <w:rPr>
                <w:b/>
                <w:sz w:val="28"/>
                <w:szCs w:val="28"/>
              </w:rPr>
              <w:t>(принято к рассмотрению)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прокуратуры города Омска;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ланах по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. </w:t>
            </w:r>
            <w:r>
              <w:rPr>
                <w:b/>
                <w:sz w:val="28"/>
                <w:szCs w:val="28"/>
              </w:rPr>
              <w:t>(внесен по инициативе председателя комитета Омского городского Совета по вопросам градостроительства, архитектуры и землепользования Антропенко И.А.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;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зубович Сергей Константинович, директор департамента строитель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просе строительства крематория на территории города Омска. </w:t>
            </w:r>
            <w:r>
              <w:rPr>
                <w:b/>
                <w:sz w:val="28"/>
                <w:szCs w:val="28"/>
              </w:rPr>
              <w:t>(внесен по инициативе председателя комитета Омского городского Совета по вопросам градостроительства, архитектуры и землепользования              Антропенко И.А.)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и мерах Администрации города Омска по актуализации Правил землепользования и застройки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Администрации города Омска о реализации муниципальной программы города Омска «Развитие дорожного хозяйства и транспортной системы» на 2014 – 2018 годы, утвержденной постановлением Администрации города Омска от 14.10.2013 № 1172-п,         в части выполнения мероприятий по осуществлению реконструкции автомобильной дороги по ул. Конева от просп. Комарова до моста                          им. 60-летия Победы, и рекомендаций комитета Омского городского Совета по вопросам градостроительства архитектуры и землепользования по оптимизации организации дорожного движения и работе светофоров на улицах: бульвар Архитекторов, Волгоградская и Конева.</w:t>
            </w:r>
            <w:r>
              <w:rPr>
                <w:b/>
                <w:sz w:val="28"/>
                <w:szCs w:val="28"/>
              </w:rPr>
              <w:t xml:space="preserve"> (внесен в соответствии с решением комитета Омского городского Совета по вопросам градостроительства, архитектуры и землепользования от 05.03.2014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нский Олег Иванович, директор департамента транспорта Администрации города Омска;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И.А. Антропенко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IvanovaEA</dc:creator>
  <dc:description/>
  <cp:keywords/>
  <dc:language>en-US</dc:language>
  <cp:lastModifiedBy>IvanovaEA</cp:lastModifiedBy>
  <cp:lastPrinted>2014-03-28T12:12:00Z</cp:lastPrinted>
  <dcterms:modified xsi:type="dcterms:W3CDTF">2014-03-28T09:44:00Z</dcterms:modified>
  <cp:revision>41</cp:revision>
  <dc:subject/>
  <dc:title>Проект</dc:title>
</cp:coreProperties>
</file>