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1.12.201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мерах по сохранению объектов природного наследия, по расширению парковой зоны и недопущения изъятия земель парковой зоны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3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ненко Александр Сергеевич, первый заместитель Министра природных ресурсов и экологии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усов Роман Юрьевич, старший помощник Омского межрайонного природоохранного прокурор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</w:t>
            </w:r>
            <w:r>
              <w:rPr>
                <w:b/>
                <w:sz w:val="28"/>
                <w:szCs w:val="28"/>
              </w:rPr>
              <w:t>принят в первом чтении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реализации рекомендаций, поддержанных комитетом по вопросам жилищно-коммунального хозяйства, транспорта и строительства 21.11.2012, направленных на ликвидацию заторов на автомобильных дорогах города Омска. </w:t>
            </w:r>
            <w:r>
              <w:rPr>
                <w:b/>
                <w:sz w:val="28"/>
                <w:szCs w:val="28"/>
              </w:rPr>
              <w:t>(внесен в соответствии с решением комитета от 13.11.2013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зубович Сергей Константинович, директор департамента строитель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ртынова Радмила Михайловна, директор департамента общественных отношений и социальной политики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инский Олег Иванович, директор департамента транспорт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муниципальном контроле за сохранностью автомобильных дорог местного значения в границах города Омска». </w:t>
            </w:r>
            <w:r>
              <w:rPr>
                <w:b/>
                <w:sz w:val="28"/>
                <w:szCs w:val="28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Омского городского Совета «О внесении изменений в Постановление Омского городского Совета от 22.07.2009               № 828 «Об утверждении перечня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». </w:t>
            </w:r>
            <w:r>
              <w:rPr>
                <w:b/>
                <w:sz w:val="28"/>
                <w:szCs w:val="28"/>
              </w:rPr>
              <w:t>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митета Омского городского Совета по вопросам градостроительства, архитектуры и землепользования по формированию предложений в план работы Омского городского Совета пятого созыва на весеннюю сессию 2014 года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осеннюю сессию 2013 года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9:00Z</dcterms:created>
  <dc:creator>IvanovaEA</dc:creator>
  <dc:description/>
  <cp:keywords/>
  <dc:language>en-US</dc:language>
  <cp:lastModifiedBy>IvanovaEA</cp:lastModifiedBy>
  <cp:lastPrinted>2013-12-04T16:03:00Z</cp:lastPrinted>
  <dcterms:modified xsi:type="dcterms:W3CDTF">2013-12-04T10:28:00Z</dcterms:modified>
  <cp:revision>1</cp:revision>
  <dc:subject/>
  <dc:title>Проект</dc:title>
</cp:coreProperties>
</file>