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right="1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городского Совета</w:t>
      </w:r>
      <w:r>
        <w:rPr>
          <w:b/>
          <w:bCs/>
          <w:sz w:val="28"/>
          <w:szCs w:val="28"/>
        </w:rPr>
        <w:t xml:space="preserve"> по проведению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4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4.2014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Члены экспертно-консультативной группы: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/>
      </w:pPr>
      <w:r>
        <w:rPr/>
        <w:t xml:space="preserve">Сокин А.А., Гурьева А.Г., Иванов А.В., Ложкин А.Н., Мамонтов В.В., Михеева Т.В., Петров И.В., Симонова В.В., Фролова С.Н., Хорошевская М.М.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иглашенные: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320"/>
      </w:tblGrid>
      <w:tr>
        <w:trPr>
          <w:trHeight w:val="839" w:hRule="atLeas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имова И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чальник управления инвестиций, программ развития и экономического анализа</w:t>
            </w:r>
            <w:r>
              <w:rPr>
                <w:bCs/>
              </w:rPr>
              <w:t xml:space="preserve"> департамента городской экономической политики</w:t>
            </w:r>
            <w:r>
              <w:rPr/>
              <w:t xml:space="preserve"> Администрации города Омска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1" w:hRule="atLeas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дгорбунских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2"/>
        <w:gridCol w:w="8048"/>
      </w:tblGrid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проекте заключения по результатам проведения экспертизы проекта постановления Администрации города Омска «О внесении изменений в постановление </w:t>
            </w:r>
            <w:r>
              <w:rPr>
                <w:b/>
                <w:bCs/>
                <w:sz w:val="26"/>
                <w:szCs w:val="26"/>
              </w:rPr>
              <w:t>Администрации города Омска от 30.03.2012 № 492-п «Об утверждении административного регламента предоставления муниципальной услуги  «Прием заявлений, постановка на учет детей в образовательные учреждения города Омска, реализующие основную общеобразовательную программу дошкольного образования».</w:t>
            </w:r>
          </w:p>
          <w:p>
            <w:pPr>
              <w:pStyle w:val="Normal"/>
              <w:autoSpaceDE w:val="false"/>
              <w:ind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еева Татьяна Викторовна, заместитель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заключения по результатам проведения экспертизы проекта постановления Администрации города Омска «О внесении изменений в постановление </w:t>
            </w:r>
            <w:r>
              <w:rPr>
                <w:b/>
                <w:bCs/>
                <w:sz w:val="26"/>
                <w:szCs w:val="26"/>
              </w:rPr>
              <w:t>Администрации города Омска от 29.03.2012 № 469-п «Об утверждении административного регламента предоставления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 Омска, за исключением объектов индивидуального жилищного строительства».</w:t>
            </w:r>
          </w:p>
          <w:p>
            <w:pPr>
              <w:pStyle w:val="Normal"/>
              <w:autoSpaceDE w:val="false"/>
              <w:ind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Татьяна Викторовна, заместитель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36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Normal"/>
        <w:ind w:left="-120" w:right="1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136" w:hanging="0"/>
        <w:jc w:val="both"/>
        <w:rPr/>
      </w:pPr>
      <w:r>
        <w:rPr>
          <w:sz w:val="28"/>
          <w:szCs w:val="28"/>
        </w:rPr>
        <w:t>Председатель группы                                                                                А.А. Сокин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5:00Z</dcterms:created>
  <dc:creator>winxp021</dc:creator>
  <dc:description/>
  <cp:keywords/>
  <dc:language>en-US</dc:language>
  <cp:lastModifiedBy>gs1010410633</cp:lastModifiedBy>
  <cp:lastPrinted>2014-04-09T09:27:00Z</cp:lastPrinted>
  <dcterms:modified xsi:type="dcterms:W3CDTF">2014-04-09T05:50:00Z</dcterms:modified>
  <cp:revision>26</cp:revision>
  <dc:subject/>
  <dc:title>Повестка заседания экспертно-консультативной группы Омского городского Совета по проведению экспертизы проектов административных регламентов 19.11.2013</dc:title>
</cp:coreProperties>
</file>