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комитета Омского город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лищно-коммунального хозяйства и  транспор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. Омск, ул. Думская, 1, зал заседаний комитетов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30"/>
      </w:tblGrid>
      <w:tr>
        <w:trPr/>
        <w:tc>
          <w:tcPr>
            <w:tcW w:w="485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7.11.2013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0-00</w:t>
            </w:r>
          </w:p>
        </w:tc>
      </w:tr>
    </w:tbl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9"/>
        <w:gridCol w:w="7267"/>
      </w:tblGrid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Турко Александр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Мэра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 xml:space="preserve">Лен Ирина </w:t>
            </w:r>
          </w:p>
          <w:p>
            <w:pPr>
              <w:pStyle w:val="Normal"/>
              <w:rPr/>
            </w:pPr>
            <w:r>
              <w:rPr/>
              <w:t xml:space="preserve">Викторо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нтрольно-счетной палаты города Омска,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Подгорбунских Андрей Владимирович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,</w:t>
            </w:r>
          </w:p>
        </w:tc>
      </w:tr>
      <w:tr>
        <w:trPr/>
        <w:tc>
          <w:tcPr>
            <w:tcW w:w="101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прокурора города Омска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09"/>
        <w:gridCol w:w="8511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ерерасчете сумм оплаченных жителями города Омска за период с сентября 2012 года по май 2013 года за потребленные коммунальные услуги по холодному и горячему водоснабжению на общедомовые нужды, определенные расчетным методом </w:t>
            </w:r>
            <w:r>
              <w:rPr>
                <w:sz w:val="28"/>
                <w:szCs w:val="28"/>
              </w:rPr>
              <w:t>(рассматривается впервые).</w:t>
            </w:r>
          </w:p>
        </w:tc>
      </w:tr>
      <w:tr>
        <w:trPr/>
        <w:tc>
          <w:tcPr>
            <w:tcW w:w="1677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Региональной энергетической комиссии Омской области,</w:t>
            </w:r>
          </w:p>
        </w:tc>
      </w:tr>
      <w:tr>
        <w:trPr/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АО «ОмскВодоканал»,</w:t>
            </w:r>
          </w:p>
        </w:tc>
      </w:tr>
      <w:tr>
        <w:trPr/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АО «Территориальная генерирующая компания № 11»,</w:t>
            </w:r>
          </w:p>
        </w:tc>
      </w:tr>
      <w:tr>
        <w:trPr/>
        <w:tc>
          <w:tcPr>
            <w:tcW w:w="1677" w:type="dxa"/>
            <w:gridSpan w:val="2"/>
            <w:tcBorders/>
          </w:tcPr>
          <w:p>
            <w:pPr>
              <w:pStyle w:val="Normal"/>
              <w:snapToGrid w:val="false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муниципального предприятия города Омска                      «Тепловая компания»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ставлении прокурора города Омска от 30.05.2013                                     № 7–04–2013/9577 «Об устранении нарушений федерального законодательства»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(принят к рассмотрению)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0"/>
        <w:gridCol w:w="874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проектах Решения Омского городского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«О внесении изменений в некоторые Решения Омского городского Совета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ссматривается впервые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«О внесении изменений в Решение Омского городского Совета от 22.12.2004 № 224 «О даче согласия Администрации города Омска на заключение договоров аренды муниципального имущества» </w:t>
            </w:r>
            <w:r>
              <w:rPr>
                <w:sz w:val="28"/>
                <w:szCs w:val="28"/>
              </w:rPr>
              <w:t>(рассматривается впервые).</w:t>
            </w:r>
          </w:p>
        </w:tc>
      </w:tr>
      <w:tr>
        <w:trPr/>
        <w:tc>
          <w:tcPr>
            <w:tcW w:w="144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8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.</w:t>
            </w:r>
          </w:p>
        </w:tc>
      </w:tr>
      <w:tr>
        <w:trPr/>
        <w:tc>
          <w:tcPr>
            <w:tcW w:w="1448" w:type="dxa"/>
            <w:gridSpan w:val="2"/>
            <w:tcBorders/>
          </w:tcPr>
          <w:p>
            <w:pPr>
              <w:pStyle w:val="Normal"/>
              <w:snapToGrid w:val="false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корин Валерий Михайлович, депутат Омского городского Совета по избирательному округу № 1.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88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тесте прокурора города Омска от 08.11.2013 № 7-05-2013/19709 «На отдельные положения решения Омского городского Совета от 22.07.2009 № 226 «Об организации похоронного дела в городе Омске» (в ред. от 21.04.2010)» </w:t>
            </w:r>
            <w:r>
              <w:rPr>
                <w:sz w:val="28"/>
                <w:szCs w:val="28"/>
              </w:rPr>
              <w:t>(принят к рассмотрению)</w:t>
            </w:r>
            <w:r>
              <w:rPr>
                <w:b/>
                <w:sz w:val="28"/>
                <w:szCs w:val="28"/>
              </w:rPr>
              <w:t xml:space="preserve"> и о проекте Решения Омского городского Совета по внесению изменений в Решение Омского городского Совета  от 22.07.2009 № 266 «Об организации похоронного дела в городе Омске» </w:t>
            </w:r>
            <w:r>
              <w:rPr>
                <w:sz w:val="28"/>
                <w:szCs w:val="28"/>
              </w:rPr>
              <w:t>(внесен в соответствии с решением комитета 26.06.2013).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ушков Денис Игоревич, начальник правового управления Омского городского Совет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00"/>
        <w:gridCol w:w="842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бюджете города Омска на 2014 год и плановый период 2015 и 2016 годов» </w:t>
            </w:r>
            <w:r>
              <w:rPr>
                <w:sz w:val="28"/>
                <w:szCs w:val="28"/>
              </w:rPr>
              <w:t>(принят в первом чтении)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ыгина Инна Александровна, заместитель Мэра города Омска, директор департамента финансов и контроля Администрации города Омска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зубович Сергей Константинович, директор департамента строительства Администрации города Омска,</w:t>
            </w:r>
          </w:p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,</w:t>
            </w:r>
          </w:p>
          <w:p>
            <w:pPr>
              <w:pStyle w:val="Normal"/>
              <w:jc w:val="both"/>
              <w:rPr/>
            </w:pPr>
            <w:r>
              <w:rPr/>
              <w:t>Осинский Олег Иванович, директор департамента транспорта Администрации города Омска,</w:t>
            </w:r>
          </w:p>
          <w:p>
            <w:pPr>
              <w:pStyle w:val="Normal"/>
              <w:jc w:val="both"/>
              <w:rPr/>
            </w:pPr>
            <w:r>
              <w:rPr/>
              <w:t>Хорошилов Сергей Евгеньевич, директор департамента имущественных отношений Администрации города Омска,</w:t>
            </w:r>
          </w:p>
          <w:p>
            <w:pPr>
              <w:pStyle w:val="Normal"/>
              <w:jc w:val="both"/>
              <w:rPr/>
            </w:pPr>
            <w:r>
              <w:rPr/>
              <w:t>Шенфельд Светлана Аркадьевна, директор департамента жилищной политики Администрации города Омска.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90"/>
        <w:gridCol w:w="863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  </w:t>
            </w:r>
          </w:p>
        </w:tc>
        <w:tc>
          <w:tcPr>
            <w:tcW w:w="972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Омского городского Совета «О внесении изменений в Решение Омского городского Совета от 28.09.2011 № 444 «О реализации Федерального закона «О теплоснабжении» </w:t>
            </w:r>
            <w:r>
              <w:rPr>
                <w:sz w:val="28"/>
                <w:szCs w:val="28"/>
              </w:rPr>
              <w:t>(рассматриватся впервые).</w:t>
            </w:r>
          </w:p>
        </w:tc>
      </w:tr>
      <w:tr>
        <w:trPr/>
        <w:tc>
          <w:tcPr>
            <w:tcW w:w="155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шков Денис Игоревич, начальник правового управления Омского городского Совета.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205"/>
        <w:gridCol w:w="8420"/>
      </w:tblGrid>
      <w:tr>
        <w:trPr/>
        <w:tc>
          <w:tcPr>
            <w:tcW w:w="5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  </w:t>
            </w:r>
          </w:p>
        </w:tc>
        <w:tc>
          <w:tcPr>
            <w:tcW w:w="962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«О разработке схемы водоснабжения и водоотведения города Омска, схемы ливневой канализации и об исполнении инвестиционной программы ОАО «ОмскВодоканал» по развитию систем водоснабжения и водоотведения в городе Омске на период до 2015 года за 2012 год и истекший период 2013 года» </w:t>
            </w:r>
            <w:r>
              <w:rPr>
                <w:sz w:val="28"/>
                <w:szCs w:val="28"/>
              </w:rPr>
              <w:t xml:space="preserve">(внесен в соответствии с решением комитета Омского городского Совета по вопросам жилищно-коммунального хозяйства и транспорта 09.10.2013 и планом работы Омского городского Совета). 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/>
            </w:pPr>
            <w:r>
              <w:rPr>
                <w:u w:val="single"/>
              </w:rPr>
              <w:t>Докладчики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snapToGrid w:val="false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чинский Павел Николаевич, директор департамента городской экономической политики Администрации города Омска.</w:t>
            </w:r>
          </w:p>
        </w:tc>
      </w:tr>
      <w:tr>
        <w:trPr/>
        <w:tc>
          <w:tcPr>
            <w:tcW w:w="176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4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ОАО ОмскВодоканал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"/>
        <w:gridCol w:w="863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  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Омска «О разработке и утверждении схемы электроснабжения города Омска и об исполнении инвестиционной программы ОАО «Омскэлектро» на 2012 – 2014 годы за 2012 год и истекший период 2013 года»</w:t>
            </w:r>
            <w:r>
              <w:rPr>
                <w:sz w:val="28"/>
                <w:szCs w:val="28"/>
              </w:rPr>
              <w:t xml:space="preserve"> (внесен в соответствии с решением комитета Омского городского Совета по вопросам жилищно-коммунального хозяйства и транспорта 09.10.2013 и планом работы Омского городского Совета). </w:t>
            </w:r>
          </w:p>
        </w:tc>
      </w:tr>
      <w:tr>
        <w:trPr/>
        <w:tc>
          <w:tcPr>
            <w:tcW w:w="1558" w:type="dxa"/>
            <w:gridSpan w:val="3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  <w:tr>
        <w:trPr/>
        <w:tc>
          <w:tcPr>
            <w:tcW w:w="1558" w:type="dxa"/>
            <w:gridSpan w:val="3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жонц Манвел Людвигович, генеральный директор ОАО «Омскэлектро»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  </w:t>
            </w:r>
          </w:p>
        </w:tc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Администрации города Омска «О разработке и утверждении схемы теплоснабжения города Омска» </w:t>
            </w:r>
            <w:r>
              <w:rPr>
                <w:sz w:val="28"/>
                <w:szCs w:val="28"/>
              </w:rPr>
              <w:t xml:space="preserve">(внесен в соответствии с решением комитета Омского городского Совета по вопросам жилищно-коммунального хозяйства и транспорта 09.10.2013 и планом работы Омского городского Совета). </w:t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64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ихайлов Игорь Петрович, директор департамента городского хозяйства Администрации города Омска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ное. </w:t>
      </w:r>
    </w:p>
    <w:p>
      <w:pPr>
        <w:pStyle w:val="Normal"/>
        <w:ind w:righ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предложений в план работы комитета Омского городского Совета по вопросам жилищно-коммунального хозяйства и транспорта на весеннюю сессию (январь–июль) 2014 года.</w:t>
      </w:r>
    </w:p>
    <w:p>
      <w:pPr>
        <w:pStyle w:val="Normal"/>
        <w:ind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Путин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вопрос № 1 в повестку заседания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вопросам жилищно-коммунального хозяйства и  транспор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О внесении изменений в постановление Администрации города Омска от 29 апреля 2009 года № 324-п «Об утверждении долгосрочной целевой программы города Омска «Капитальные вложения в инфраструктуру муниципального образования городской округ город Омск Омской области на 2009-2015 годы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/>
        <w:t>Кручинский Павел Николаевич, директор департамента городской экономической политики Администрации города Ом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вопрос № 2 в повестку заседания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жилищно-коммунального хозяйства и  транспорта 27.11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>О проекте Решения Омского городского Совета «О внесении изменения в Решение Омского городского Совета от 19.06.2013 № 133            «О предоставлении частичной компенсации расходов по оплате коммунальных услуг гражданам в 2013 году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270"/>
      </w:tblGrid>
      <w:tr>
        <w:trPr/>
        <w:tc>
          <w:tcPr>
            <w:tcW w:w="1558" w:type="dxa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чинский Павел Николаевич, директор департамента городской экономической политики Администрации города Омска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й вопрос № 3 в повестку заседания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го городск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просам жилищно-коммунального хозяйства и  транспорта 27.11.201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О проекте Решения Омского городского Совета «О предоставлении частичной компенсации расходов по оплате коммунальных услуг гражданам в 2014 году»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270"/>
      </w:tblGrid>
      <w:tr>
        <w:trPr/>
        <w:tc>
          <w:tcPr>
            <w:tcW w:w="1558" w:type="dxa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чинский Павел Николаевич, директор департамента городской экономической политики Администрации города Омска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ind w:right="-78" w:hanging="0"/>
              <w:jc w:val="both"/>
              <w:rPr>
                <w:u w:val="single"/>
              </w:rPr>
            </w:pPr>
            <w:r>
              <w:rPr>
                <w:u w:val="single"/>
              </w:rPr>
              <w:t>Содокладчик:</w:t>
            </w:r>
          </w:p>
        </w:tc>
        <w:tc>
          <w:tcPr>
            <w:tcW w:w="82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нова Радмила Михайловна, директор департамента общественных отношений и социальной политики Администрации города Омска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4:00Z</dcterms:created>
  <dc:creator>nazarova</dc:creator>
  <dc:description/>
  <cp:keywords/>
  <dc:language>en-US</dc:language>
  <cp:lastModifiedBy>gs1010410635</cp:lastModifiedBy>
  <cp:lastPrinted>2013-11-20T12:03:00Z</cp:lastPrinted>
  <dcterms:modified xsi:type="dcterms:W3CDTF">2013-11-22T09:54:00Z</dcterms:modified>
  <cp:revision>2</cp:revision>
  <dc:subject/>
  <dc:title>ПОВЕСТКА ДНЯ </dc:title>
</cp:coreProperties>
</file>