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 и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softHyphen/>
              <w:softHyphen/>
              <w:t>21.11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6863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Гамбург Юр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Лен 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Турко 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 10.12.2008 № 201»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работке Администрацией города Омска мер, направленных на ликвидацию заторов на автомобильных дорогах города Омска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имиров Владимир Прокопьевич, директор департамента дорожной деятельности и благоустройства Администрации города Омска.</w:t>
            </w:r>
          </w:p>
        </w:tc>
      </w:tr>
    </w:tbl>
    <w:p>
      <w:pPr>
        <w:pStyle w:val="Normal"/>
        <w:jc w:val="both"/>
        <w:rPr/>
      </w:pPr>
      <w:r>
        <w:rPr/>
        <w:t>Приглашенные: по отдельному списк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0"/>
        <w:gridCol w:w="825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3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работке мер по улучшению порядка и обеспечения безопасности движения на дорогах города Омска.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танин Евгений Станиславович, депутат Омского городского Совета по единому избирательному округу города Омска.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имиров Владимир Прокопьевич, директор департамента дорожной деятельности и благоустройства Администрации города Омска.</w:t>
            </w:r>
          </w:p>
        </w:tc>
      </w:tr>
    </w:tbl>
    <w:p>
      <w:pPr>
        <w:pStyle w:val="Normal"/>
        <w:jc w:val="both"/>
        <w:rPr/>
      </w:pPr>
      <w:r>
        <w:rPr/>
        <w:t>Приглашенные: по отдельному спис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0"/>
        <w:gridCol w:w="825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3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информации Администрации города Омска по реализации мероприятий по содержанию и устройству технических средств организации дорожного движения, модернизации светофорных объектов, нанесения дорожной разметки и планах на 2013 год.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имиров Владимир Прокопьевич, директор департамента дорожной деятельности и благоустройства Администрации города Омска.</w:t>
            </w:r>
          </w:p>
        </w:tc>
      </w:tr>
    </w:tbl>
    <w:p>
      <w:pPr>
        <w:pStyle w:val="Normal"/>
        <w:jc w:val="both"/>
        <w:rPr/>
      </w:pPr>
      <w:r>
        <w:rPr/>
        <w:t>Приглашенные: Троценко Нателла Алексиевна, директор муниципального предприятия города Омска «Транссигнал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08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 </w:t>
            </w:r>
          </w:p>
        </w:tc>
        <w:tc>
          <w:tcPr>
            <w:tcW w:w="93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исполнении ресурсоснабжающими организациями Федерального закона </w:t>
            </w:r>
            <w:r>
              <w:rPr>
                <w:b/>
                <w:sz w:val="28"/>
                <w:szCs w:val="28"/>
              </w:rPr>
              <w:t>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осуществления деятельности по установке, замене, эксплуатации приборов учета используемых энергетических ресурсов, снабжение которыми или передачу которых они осуществляют.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тинцев Виталий Петрович, заместитель председателя комитета Омского городского Совета по вопросам жилищно-коммунального хозяйства, транспорта и строительства 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и:</w:t>
            </w:r>
          </w:p>
        </w:tc>
        <w:tc>
          <w:tcPr>
            <w:tcW w:w="8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ак Виктор Климентьевич, директор Омского филиала ОАО «Территориальная генерирующая компания № 11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Казанцев Валерий Александрович, Генеральный директор ОАО «ОмскВодоканал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Лясковец Николай Васильевич, Генеральный директор ОАО «Омская энергосбытов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Тухватулин Владимир Алямович, директор МП города Омска         «Тепловая компания»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 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по обращению депутата Омского городского Совета по единому избирательному округу города Омска Е.Р. Мавлютова по вопросу некачественного выполнения капитального ремонта и ремонта автомобильных дорог общего пользования и проездов к дворовым территориям многоквартирных домов в городе Омске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влютов Евгений Равильевич, депутат Омского городского Совета по единому избирательному округу города Омска.</w:t>
            </w:r>
          </w:p>
        </w:tc>
      </w:tr>
    </w:tbl>
    <w:p>
      <w:pPr>
        <w:pStyle w:val="Normal"/>
        <w:jc w:val="both"/>
        <w:rPr/>
      </w:pPr>
      <w:r>
        <w:rPr/>
        <w:t>Приглашенные: Казимиров Владимир Прокопьевич, директор департамента дорожной деятельности и благоустройства Администрации города Омск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  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лгосрочной целевой программе города Омска «Капитальный ремонт и ремонт автомобильных дорог общего пользования и проездов к дворовым территориям многоквартирных домов в городе Омске» на 2012 - 2014 годы»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  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долгосрочной целевой программе города Омска «Капитальный ремонт и ремонт дворовых территорий многоквартирных домов города Омска» на 2012 - 2014 годы»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2"/>
        <w:gridCol w:w="8351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  </w:t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долгосрочной целевой программе города Омска «Капитальные вложения в инфраструктуру муниципального образования городской округ город Омск Омской области на 2009 - 2014 годы»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2"/>
        <w:gridCol w:w="8366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  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лгосрочной целевой программе города Омска «Энергосбережение и повышение энергетической эффективности в городе Омске» на 2010 - 2020 годы»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2"/>
        <w:gridCol w:w="8366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3 год и плановый период 2014 и 2015 годов» </w:t>
            </w:r>
            <w:r>
              <w:rPr>
                <w:sz w:val="28"/>
                <w:szCs w:val="28"/>
              </w:rPr>
              <w:t>(рассматривался на заседании Омского городского Совета 14.11.2012)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2"/>
        <w:gridCol w:w="8378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предложений в план работы комитета Омского городского Совета по вопросам жилищно-коммунального хозяйства, транспорта и строительства на весеннюю сессию (январь-июль)                 2013 года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гребняк Игорь Васильевич, председатель комитета Омского городского Совета по вопросам жилищно-коммунального хозяйства, транспорта и строительства.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3"/>
        <w:gridCol w:w="822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гламент Омского городского Совета»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>
          <w:trHeight w:val="47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3"/>
        <w:gridCol w:w="822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30.05.2007 № 16 «О распределении вопросов, рассматриваемых комитетами Омского городского Совета»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>
          <w:trHeight w:val="47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и председателя комитета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Никит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.П. Пути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7:00Z</dcterms:created>
  <dc:creator>nazarova</dc:creator>
  <dc:description/>
  <cp:keywords/>
  <dc:language>en-US</dc:language>
  <cp:lastModifiedBy>winxp121</cp:lastModifiedBy>
  <cp:lastPrinted>2012-11-14T15:43:00Z</cp:lastPrinted>
  <dcterms:modified xsi:type="dcterms:W3CDTF">2012-11-16T02:57:00Z</dcterms:modified>
  <cp:revision>2</cp:revision>
  <dc:subject/>
  <dc:title>ПОВЕСТКА ДНЯ </dc:title>
</cp:coreProperties>
</file>