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жилищно-коммунального хозяйства и 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.01.2015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23"/>
        <w:gridCol w:w="239"/>
        <w:gridCol w:w="7339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ен 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повцев 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Серге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 директор департамента городского хозяйства Администрации города Омска,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  <w:tr>
        <w:trPr>
          <w:trHeight w:val="8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ind w:right="-7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87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б организации обслуживания многоквартирных домов, управляющие организации в которых отказались от исполнения договоров по управлению многоквартирным домом и собственниками помещений в которых до настоящего времени не выбран способ управления, а также многоквартирных домов, признанных в установленном порядке аварийными и подлежащими сносу или реконструкции</w:t>
            </w:r>
            <w:r>
              <w:rPr>
                <w:sz w:val="28"/>
                <w:szCs w:val="28"/>
              </w:rPr>
              <w:t xml:space="preserve"> (внесен в соответствии планом работы Омского городского Совета). </w:t>
            </w:r>
          </w:p>
        </w:tc>
      </w:tr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760" w:type="dxa"/>
            <w:tcBorders/>
          </w:tcPr>
          <w:p>
            <w:pPr>
              <w:pStyle w:val="Normal"/>
              <w:ind w:left="-46" w:hanging="0"/>
              <w:jc w:val="both"/>
              <w:rPr>
                <w:sz w:val="16"/>
                <w:szCs w:val="16"/>
              </w:rPr>
            </w:pPr>
            <w:r>
              <w:rPr/>
              <w:t>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6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ходе реализации региональной адресной программы по переселению граждан из аварийного жилищного фонда в 2013 – 2017 годах, о работе по расселению аварийного жилья в городе Омске</w:t>
            </w:r>
            <w:r>
              <w:rPr>
                <w:sz w:val="28"/>
                <w:szCs w:val="28"/>
              </w:rPr>
              <w:t xml:space="preserve"> (внесен в соответствии планом работы Омского городского Совета)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</w:tr>
      <w:tr>
        <w:trPr>
          <w:trHeight w:val="483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убович Сергей Константинович, директор департамента строительства Администрации города Омск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"/>
        <w:gridCol w:w="900"/>
        <w:gridCol w:w="10"/>
        <w:gridCol w:w="8698"/>
        <w:gridCol w:w="13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ind w:left="-108" w:right="-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б информации Администрации города Омска о строительстве линий наружного освещения города Омска, запланированном в рамках реализации подпрограммы «Обеспечение функционирования и развития объектов жилищно-коммунального хозяйства, благоустройство и озеленение» муниципальной программы города Омска «Обеспечение населения доступным и комфортным жильем и коммунальными услугами, благоустройство территории городского округа» на 2014 – 2018 годы, утвержд</w:t>
            </w:r>
            <w:r>
              <w:rPr>
                <w:rStyle w:val="PageNumber"/>
                <w:b/>
                <w:spacing w:val="-4"/>
                <w:sz w:val="28"/>
                <w:szCs w:val="28"/>
              </w:rPr>
              <w:t>енной постановлением Администра</w:t>
            </w:r>
            <w:r>
              <w:rPr>
                <w:b/>
                <w:spacing w:val="-4"/>
                <w:sz w:val="28"/>
                <w:szCs w:val="28"/>
              </w:rPr>
              <w:t>ции города Омска от 14.10.2013 № 1171-п и о работе Администрации города Омска по решению проблем, связанных с обеспечением наружного освещения на территориях школ и дошкольных образовательных учреждений</w:t>
            </w:r>
            <w:r>
              <w:rPr>
                <w:sz w:val="28"/>
                <w:szCs w:val="28"/>
              </w:rPr>
              <w:t xml:space="preserve"> (внесен в соответствии с планом работы Омского городского Совета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gridSpan w:val="4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708"/>
                <w:tab w:val="left" w:pos="8321" w:leader="none"/>
              </w:tabs>
              <w:ind w:left="-118" w:right="72" w:hanging="0"/>
              <w:jc w:val="both"/>
              <w:rPr>
                <w:sz w:val="16"/>
                <w:szCs w:val="16"/>
              </w:rPr>
            </w:pPr>
            <w:r>
              <w:rPr/>
              <w:t>Фролов Сергей Пет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</w:t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spacing w:val="-4"/>
                <w:sz w:val="28"/>
                <w:szCs w:val="28"/>
              </w:rPr>
              <w:t>обращении председателя Комитета по законодательству Законодательного Собрания Омской области С.П. Калинина</w:t>
            </w:r>
            <w:r>
              <w:rPr>
                <w:sz w:val="28"/>
                <w:szCs w:val="28"/>
              </w:rPr>
              <w:t xml:space="preserve"> (внесен Председателем Омского городского Совета Г.Н. Горст)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gridSpan w:val="3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Пути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7:00Z</dcterms:created>
  <dc:creator>nazarova</dc:creator>
  <dc:description/>
  <cp:keywords/>
  <dc:language>en-US</dc:language>
  <cp:lastModifiedBy>BrylkinaIY</cp:lastModifiedBy>
  <cp:lastPrinted>2015-01-15T15:51:00Z</cp:lastPrinted>
  <dcterms:modified xsi:type="dcterms:W3CDTF">2015-01-16T07:37:00Z</dcterms:modified>
  <cp:revision>2</cp:revision>
  <dc:subject/>
  <dc:title>ПОВЕСТКА ДНЯ </dc:title>
</cp:coreProperties>
</file>