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_19.09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и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Турко 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Клюхин Александр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8"/>
        <w:gridCol w:w="81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 Любчича Ивана Никитовича, генерального директора ОАО Территориальный проектный институт «Омскгражданпроект»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щенко Александр Михайлович, первый заместитель генерального директора ОАО ТПИ «Омскгражданпроект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7"/>
        <w:gridCol w:w="804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1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езультатах мониторинга выполнения инвестиционной программы ОАО «ОмскВодоканал» по развитию систем водоснабжения и водоотведения в городе Омске на период до 2013 года за период с 2008 года по I полугодие 2012 года»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 Валерий Александрович, генеральный директор ОАО «ОмскВодоканал»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архитектуры и градостроительства Администрации города Омска,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го хозяйства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ходе подготовки жилищно-коммунального комплекса и объектов социально-культурного назначения города Омска к работе в зимних условиях 2012-2013 годов»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  Михаил Яковлевич, заместитель директора департамента городского хозяйства  Администрации города Омск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представитель Министерства строительства и жилищно-коммунального комплекса Ом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Погреб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8:00Z</dcterms:created>
  <dc:creator>nazarova</dc:creator>
  <dc:description/>
  <cp:keywords/>
  <dc:language>en-US</dc:language>
  <cp:lastModifiedBy>winxp121</cp:lastModifiedBy>
  <cp:lastPrinted>2012-09-12T09:30:00Z</cp:lastPrinted>
  <dcterms:modified xsi:type="dcterms:W3CDTF">2012-09-13T11:08:00Z</dcterms:modified>
  <cp:revision>2</cp:revision>
  <dc:subject/>
  <dc:title>ПОВЕСТКА ДНЯ </dc:title>
</cp:coreProperties>
</file>