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7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18.09.2013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97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Турко 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ходе подготовки жилищно-коммунального комплекса и объектов социально-культурного назначения города Омска к работе в зимних условиях 2013-2014 годов»</w:t>
            </w:r>
            <w:r>
              <w:rPr>
                <w:sz w:val="28"/>
                <w:szCs w:val="28"/>
              </w:rPr>
              <w:t xml:space="preserve">  (внесен в соответствии с планом работы Омского городского Совета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0"/>
        <w:gridCol w:w="8270"/>
      </w:tblGrid>
      <w:tr>
        <w:trPr/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азработке и утверждении схемы водоснабжения и водоотведения города Омска»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 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 по избирательному округу № 4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1"/>
        <w:gridCol w:w="8460"/>
      </w:tblGrid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151" w:type="dxa"/>
            <w:gridSpan w:val="2"/>
            <w:tcBorders/>
          </w:tcPr>
          <w:p>
            <w:pPr>
              <w:pStyle w:val="Normal"/>
              <w:ind w:left="-7"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Администрации города Омска о реализации намеченных мер и практических действий по выполнению рекомендаций комитета по поддержанию в безопасном состоянии аварийного жилищного фонда города Омска и его обслуживанию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1"/>
        <w:gridCol w:w="8460"/>
      </w:tblGrid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ind w:left="-7"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по организации обслуживания многоквартирных домов, управляющие организации в которых отказались от исполнения договоров по управлению многоквартирным домом и собственниками помещений в которых до настоящего времени не выбран способ управления многоквартирным домом, а также многоквартирных домов, признанных в установленном порядке аварийными и подлежащими сносу или реконструкции, представленных Администрацией города Омска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Ники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7:00Z</dcterms:created>
  <dc:creator>nazarova</dc:creator>
  <dc:description/>
  <cp:keywords/>
  <dc:language>en-US</dc:language>
  <cp:lastModifiedBy>SerebrennikovaIrina</cp:lastModifiedBy>
  <cp:lastPrinted>2013-09-12T10:21:00Z</cp:lastPrinted>
  <dcterms:modified xsi:type="dcterms:W3CDTF">2013-09-13T07:22:00Z</dcterms:modified>
  <cp:revision>3</cp:revision>
  <dc:subject/>
  <dc:title>Повестка заседания комитета Омского городского Совета по вопросам жилищно-коммунального хозяйства и транспорта 18.09.2013</dc:title>
</cp:coreProperties>
</file>