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жилищно-коммунального хозяй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а и стро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4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softHyphen/>
              <w:softHyphen/>
              <w:t>_18.07.2012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rPr/>
            </w:pPr>
            <w:r>
              <w:rPr/>
              <w:t xml:space="preserve">Представитель Мэра города Омска </w:t>
            </w:r>
          </w:p>
          <w:p>
            <w:pPr>
              <w:pStyle w:val="Normal"/>
              <w:rPr/>
            </w:pPr>
            <w:r>
              <w:rPr/>
              <w:t>Представитель Контрольно-счетной палаты города Омска</w:t>
            </w:r>
          </w:p>
          <w:p>
            <w:pPr>
              <w:pStyle w:val="Normal"/>
              <w:rPr/>
            </w:pPr>
            <w:r>
              <w:rPr/>
              <w:t>Представитель прокурора города Омс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38"/>
        <w:gridCol w:w="813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  </w:t>
            </w:r>
          </w:p>
        </w:tc>
        <w:tc>
          <w:tcPr>
            <w:tcW w:w="91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 Омского городского Совета от  10.12.2008 № 201».</w:t>
            </w:r>
          </w:p>
        </w:tc>
      </w:tr>
      <w:tr>
        <w:trPr/>
        <w:tc>
          <w:tcPr>
            <w:tcW w:w="1506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67"/>
        <w:gridCol w:w="8280"/>
      </w:tblGrid>
      <w:tr>
        <w:trPr/>
        <w:tc>
          <w:tcPr>
            <w:tcW w:w="5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  </w:t>
            </w:r>
          </w:p>
        </w:tc>
        <w:tc>
          <w:tcPr>
            <w:tcW w:w="924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«О реализации долгосрочной целевой программы города Омска «Капитальный ремонт и ремонт дворовых территорий многоквартирных домов города Омска» на 2012 - 2014 годы, утвержденной постановлением Администрации города Омска от 09.02.2012 № 272-п».</w:t>
            </w:r>
          </w:p>
        </w:tc>
      </w:tr>
      <w:tr>
        <w:trPr/>
        <w:tc>
          <w:tcPr>
            <w:tcW w:w="1492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задаев Владимир Васильевич, заместитель директора департамента городского хозяйства Администрации города Омск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828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  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«О реализации долгосрочной целевой программы города Омска «Капитальный ремонт и ремонт автомобильных дорог общего пользования и проездов к дворовым территориям многоквартирных домов в городе Омске» на 2012 - 2014 годы, утвержденной постановлением Администрации города Омска от 09.02.2012 № 271-п».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зимиров Владимир Прокопьевич, директор департамента дорожной деятельности и благоустройства Администрации города Омск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790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В. Погребня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01:00Z</dcterms:created>
  <dc:creator>nazarova</dc:creator>
  <dc:description/>
  <cp:keywords/>
  <dc:language>en-US</dc:language>
  <cp:lastModifiedBy>winxp121</cp:lastModifiedBy>
  <cp:lastPrinted>2012-07-12T15:55:00Z</cp:lastPrinted>
  <dcterms:modified xsi:type="dcterms:W3CDTF">2012-07-13T06:01:00Z</dcterms:modified>
  <cp:revision>2</cp:revision>
  <dc:subject/>
  <dc:title>ПОВЕСТКА ДНЯ </dc:title>
</cp:coreProperties>
</file>