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_18.04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863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исполняющий обязанности Мэра города Омс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ь прокурора города Ом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8"/>
        <w:gridCol w:w="81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.</w:t>
            </w:r>
          </w:p>
        </w:tc>
      </w:tr>
      <w:tr>
        <w:trPr/>
        <w:tc>
          <w:tcPr>
            <w:tcW w:w="1506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-6228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 43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7"/>
        <w:gridCol w:w="8280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247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-6228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редоставлении частичной компенсации расходов по оплате коммунальных услуг гражданам в 2012 году».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Сергей Викторович, 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Радмила Михайловна, директор департамента социальной политики Администрации города Омска.</w:t>
            </w:r>
          </w:p>
        </w:tc>
      </w:tr>
    </w:tbl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7"/>
        <w:gridCol w:w="8280"/>
      </w:tblGrid>
      <w:tr>
        <w:trPr>
          <w:trHeight w:val="1294" w:hRule="atLeast"/>
        </w:trPr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247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-6228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разработке механизма исполнения судебных решений по возложению обязанности на муниципальное образование город Омск по проведению капитального ремонта многоквартирных домов в порядке статьи 16 Закона Российской Федерации «О приватизации жилищного фонда в Российской Федерации».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ин Алексей Анатольевич, заместитель Председателя Омского городского Совета. 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даев Владимир Васильевич – заместитель директора департамента городского хозяйства Администрации города Омска.</w:t>
            </w:r>
          </w:p>
        </w:tc>
      </w:tr>
    </w:tbl>
    <w:p>
      <w:pPr>
        <w:pStyle w:val="Normal"/>
        <w:ind w:firstLine="180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предложений в план работы комитета Омского городского Совета по вопросам жилищно-коммунального хозяйства, транспорта и строительства на весеннюю сессию (май-июль) 2012 года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гребняк Игорь Васильевич, председатель комитета Омского городского Совета по вопросам жилищно-коммунального хозяйства, транспорта и строительств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Погребня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вопрос на заседание комитета Омского городского Совета по вопросам жилищно-коммунального хозяйства, транспорта и строительства 18.04.20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1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Омского городского Совета работников открытого акционерного общества «Омский научно-исследовательский институт приборостроени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Ковальчук Сергей Анатольевич, заместитель Генерального директора ОАО «Омский научно-исследовательский институт приборостроения» по безопасности и кад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59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5:00Z</dcterms:created>
  <dc:creator>nazarova</dc:creator>
  <dc:description/>
  <cp:keywords/>
  <dc:language>en-US</dc:language>
  <cp:lastModifiedBy>winxp121</cp:lastModifiedBy>
  <cp:lastPrinted>2012-04-13T10:48:00Z</cp:lastPrinted>
  <dcterms:modified xsi:type="dcterms:W3CDTF">2012-04-13T10:05:00Z</dcterms:modified>
  <cp:revision>2</cp:revision>
  <dc:subject/>
  <dc:title>ПОВЕСТКА ДНЯ </dc:title>
</cp:coreProperties>
</file>