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 и 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softHyphen/>
              <w:softHyphen/>
              <w:t>13.03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6979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Турко 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Лен 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4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5.07.2007               № 45 «О правилах благоустройства, обеспечения чистоты и порядка на территории города Омска»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11"/>
        <w:gridCol w:w="8270"/>
      </w:tblGrid>
      <w:tr>
        <w:trPr/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организации работ по строительству и реконструкции линий наружного освещения межквартальных проездов и тротуарных зон»</w:t>
            </w:r>
            <w:r>
              <w:rPr>
                <w:sz w:val="28"/>
                <w:szCs w:val="28"/>
              </w:rPr>
              <w:t xml:space="preserve"> (внесен в соответствии  с планом работы Омского городского Совета). 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Вячеслав Михайлович, депутат Омского городского Сов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12"/>
        <w:gridCol w:w="8270"/>
      </w:tblGrid>
      <w:tr>
        <w:trPr/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2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запланированных в 2013 году мероприятиях по решению проблемы восстановления, ремонта линий наружного освещения на подходах к образовательным учреждениям города Омска (в разрезе по административным округам)»</w:t>
            </w:r>
            <w:r>
              <w:rPr>
                <w:sz w:val="28"/>
                <w:szCs w:val="28"/>
              </w:rPr>
              <w:t xml:space="preserve"> (внесен в соответствии  с планом работы Омского городского Совета).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нко Ирина Владимировна, депутат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4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депутатов Омского городского Совета в Государственную Думу Федерального Собрания Российской Федерации о внесении изменений в Федеральный закон от 21 июля 2007 года № 185-ФЗ «О Фонде содействия реформированию жилищно-коммунального хозяйства» и в Правительство Омской области о внесении изменений в «Положение об условиях включения многоквартирных домов в региональную адресную программу Омской области по проведению капитального ремонта многоквартирных домов», утвержденное постановлением Правительства Омской области от 20.04.2011 № 61-п </w:t>
            </w:r>
            <w:r>
              <w:rPr>
                <w:sz w:val="28"/>
                <w:szCs w:val="28"/>
              </w:rPr>
              <w:t xml:space="preserve"> (внесен по решению комитета)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тинцев Виталий Петрович, председатель комитета Омского городского Совета по вопросам жилищно-коммунального хозяйства и транспорт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Пути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7:00Z</dcterms:created>
  <dc:creator>nazarova</dc:creator>
  <dc:description/>
  <cp:keywords/>
  <dc:language>en-US</dc:language>
  <cp:lastModifiedBy>gs1010410635</cp:lastModifiedBy>
  <cp:lastPrinted>2013-03-05T11:19:00Z</cp:lastPrinted>
  <dcterms:modified xsi:type="dcterms:W3CDTF">2013-03-06T03:47:00Z</dcterms:modified>
  <cp:revision>2</cp:revision>
  <dc:subject/>
  <dc:title>ПОВЕСТКА ДНЯ </dc:title>
</cp:coreProperties>
</file>