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 и 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softHyphen/>
              <w:softHyphen/>
              <w:t>13.02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6979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Турко 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Лен 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,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ора города Омс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43"/>
        <w:gridCol w:w="8060"/>
      </w:tblGrid>
      <w:tr>
        <w:trPr/>
        <w:tc>
          <w:tcPr>
            <w:tcW w:w="5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30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ситуации, сложившейся в связи с решением Наблюдательного совета НП «Совет рынка по организации эффективной системы оптовой и розничной торговли электрической энергией и мощностью» от 23.01.2013 № 2/2013 и Приказом Министерства энергетики Российской Федерации от 24.01.2013 № 24.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u w:val="single"/>
              </w:rPr>
              <w:t>Докладчики: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чев Алексей Юрьевич, Генеральный директор ОАО «Омская энергосбытовая комп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Моденов Сергей Николаевич, заместитель генерального директора – директор филиала ОАО «МРСК Сибири» - «Омскэнерго» (по согласованию).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ченко Константин Викторович, председатель Региональной энергетической комиссии  Омской области (по согласованию). 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ора города Омска (по согласованию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Администрации города Омска и депутатов Омского городского Совета по внесению изменений в Федеральный закон от 21 июля 2007 года № 185-ФЗ «О Фонде содействия реформированию жилищно-коммунального хозяйства» и в «Положение об условиях включения многоквартирных домов в региональную адресную программу Омской области по проведению капитального ремонта многоквартирных домов», утвержденное Постановлением Правительства Омской области от 20.04.2011 № 61-п «О мерах по реализации Федерального закона от 21 июля 2007 года № 185-ФЗ «О Фонде содействия реформированию жилищно-коммунального хозяйства» на территории Омской области»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u w:val="single"/>
              </w:rPr>
              <w:t>Докладчик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тинцев Виталий Петрович, председатель комитета Омского городского Совета по вопросам жилищно-коммунального хозяйства и транспорта;  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 (по согласованию)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мерах по обеспечению управляющими компаниями сбора и использования платежей за места общего пользования и ответственности за экономию электроэнергии»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u w:val="single"/>
              </w:rPr>
              <w:t>Докладчик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Кокорин Валерий Михайлович, депутат Омского городского Совета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депутатских слушаний (расширенного заседания комитета по вопросам жилищно-коммунального хозяйства и транспорта) по вопросу: «Взаимодействие органов власти и управляющих организаций, товариществ собственников жилья либо жилищных кооперативов или иных специализированных потребительских кооперативов, осуществляющих управление многоквартирными домами города Омска в рамках изменившегося жилищного законодательства»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u w:val="single"/>
              </w:rPr>
              <w:t>Докладчик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тинцев Виталий Петрович, председатель комитета Омского городского Совета по вопросам жилищно-коммунального хозяйства и транспорт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Путин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7:00Z</dcterms:created>
  <dc:creator>nazarova</dc:creator>
  <dc:description/>
  <cp:keywords/>
  <dc:language>en-US</dc:language>
  <cp:lastModifiedBy>winxp121</cp:lastModifiedBy>
  <cp:lastPrinted>2013-02-07T15:16:00Z</cp:lastPrinted>
  <dcterms:modified xsi:type="dcterms:W3CDTF">2013-02-08T06:37:00Z</dcterms:modified>
  <cp:revision>2</cp:revision>
  <dc:subject/>
  <dc:title>ПОВЕСТКА ДНЯ </dc:title>
</cp:coreProperties>
</file>