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.12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7267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861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Закон Российской Федерации от 04.07.1991 № 1541–1 «О приватизации жилищного фонда в Российской Федерации»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, депутат Омского городского Совета по избирательному округу № 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Регионального фонда капитального ремонта многоквартирных домов «О формировании системы капитального ремонта общего имущества в многоквартирных домах, расположенных на территории Омской области»</w:t>
            </w:r>
            <w:r>
              <w:rPr>
                <w:sz w:val="28"/>
                <w:szCs w:val="28"/>
              </w:rPr>
              <w:t xml:space="preserve"> (рассматривается впервые).</w:t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 Вячеслав Станиславович, директор Регионального фонда капитального ремонта многоквартирных домов  Омской области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"/>
        <w:gridCol w:w="985"/>
        <w:gridCol w:w="220"/>
        <w:gridCol w:w="84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по внесению изменений в Решение Омского городского Совета  от 22.07.2009 № 266 «Об организации похоронного дела в городе Омске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Омского городского Совета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62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разработке схемы водоснабжения и водоотведения города Омска, схемы ливневой канализации и об исполнении инвестиционной программы ОАО «ОмскВодоканал» по развитию систем водоснабжения и водоотведения в городе Омске на период до 2015 года за 2012 год и истекший период 2013 года» </w:t>
            </w:r>
            <w:r>
              <w:rPr>
                <w:sz w:val="28"/>
                <w:szCs w:val="28"/>
              </w:rPr>
              <w:t xml:space="preserve">(внесен в соответствии с решением комитета Омского городского Совета по вопросам жилищно-коммунального хозяйства и транспорта 09.10.2013 и планом работы Омского городского Совета). </w:t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АО ОмскВодоканал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"/>
        <w:gridCol w:w="86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азработке и утверждении схемы электроснабжения города Омска и об исполнении инвестиционной программы ОАО «Омскэлектро» на 2012 – 2014 годы за 2012 год и истекший период 2013 года»</w:t>
            </w:r>
            <w:r>
              <w:rPr>
                <w:sz w:val="28"/>
                <w:szCs w:val="28"/>
              </w:rPr>
              <w:t xml:space="preserve"> (внесен в соответствии с решением комитета Омского городского Совета по вопросам жилищно-коммунального хозяйства и транспорта 09.10.2013 и планом работы Омского городского Совета). </w:t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жонц Манвел Людвигович, генеральный директор ОАО «Омскэлект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разработке и утверждении схемы теплоснабжения города Омска» </w:t>
            </w:r>
            <w:r>
              <w:rPr>
                <w:sz w:val="28"/>
                <w:szCs w:val="28"/>
              </w:rPr>
              <w:t xml:space="preserve">(внесен в соответствии с решением комитета Омского городского Совета по вопросам жилищно-коммунального хозяйства и транспорта 09.10.2013 и планом работы Омского городского Совета).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5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 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Инвестиционную программу Открытого акционерного общества «ОмскВодоканал» по развитию систем водоснабжения и водоотведения в городе Омске на период до 2015 года, утвержденную Решением Омского городского Совета от 13.02.2008 № 10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52"/>
      </w:tblGrid>
      <w:tr>
        <w:trPr/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.   </w:t>
            </w:r>
          </w:p>
        </w:tc>
        <w:tc>
          <w:tcPr>
            <w:tcW w:w="90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предложений в план работы комитета Омского городского Совета по вопросам жилищно-коммунального хозяйства и транспорта на весеннюю сессию (январь–июль) 2014 года </w:t>
            </w:r>
            <w:r>
              <w:rPr>
                <w:sz w:val="28"/>
                <w:szCs w:val="28"/>
              </w:rPr>
              <w:t>(внесен в соответствии с планом работы Омского городского Совет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1:00Z</dcterms:created>
  <dc:creator>nazarova</dc:creator>
  <dc:description/>
  <cp:keywords/>
  <dc:language>en-US</dc:language>
  <cp:lastModifiedBy>gs1010410635</cp:lastModifiedBy>
  <cp:lastPrinted>2013-12-04T11:05:00Z</cp:lastPrinted>
  <dcterms:modified xsi:type="dcterms:W3CDTF">2013-12-06T09:31:00Z</dcterms:modified>
  <cp:revision>2</cp:revision>
  <dc:subject/>
  <dc:title>ПОВЕСТКА ДНЯ </dc:title>
</cp:coreProperties>
</file>