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очередного заседания комитета Омского городского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вопросам жилищно-коммунального хозяйства и 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. Омск, ул. Думская, 1, зал заседаний комитетов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330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0.07.2014</w:t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0-00</w:t>
            </w:r>
          </w:p>
        </w:tc>
      </w:tr>
    </w:tbl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шенные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39"/>
        <w:gridCol w:w="7339"/>
      </w:tblGrid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 xml:space="preserve">Лен Ирина </w:t>
            </w:r>
          </w:p>
          <w:p>
            <w:pPr>
              <w:pStyle w:val="Normal"/>
              <w:rPr/>
            </w:pPr>
            <w:r>
              <w:rPr/>
              <w:t xml:space="preserve">Викторо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,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Поповцев Александр Алексе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Мэра города Омска,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Подгорбунских Андрей Владимирович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3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,</w:t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прокурора города Омска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147"/>
        <w:gridCol w:w="8420"/>
      </w:tblGrid>
      <w:tr>
        <w:trPr/>
        <w:tc>
          <w:tcPr>
            <w:tcW w:w="6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  </w:t>
            </w:r>
          </w:p>
        </w:tc>
        <w:tc>
          <w:tcPr>
            <w:tcW w:w="95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информации Региональной энергетической комиссии Омской области поступила информация о проблемах по соблюдению предельного (максимального) индекса изменения размера вносимой гражданами платы за коммунальные услуги в городе Омске  с 1 июля по 31 декабря 2014 год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несён в соответствии с предложением Председателя Омского городского Совета Г.Н. Горст).</w:t>
            </w:r>
          </w:p>
        </w:tc>
      </w:tr>
      <w:tr>
        <w:trPr/>
        <w:tc>
          <w:tcPr>
            <w:tcW w:w="1768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42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Представитель Региональной энергетической комиссии Омской област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П. Путинц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t">
    <w:name w:val="f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08:00Z</dcterms:created>
  <dc:creator>nazarova</dc:creator>
  <dc:description/>
  <cp:keywords/>
  <dc:language>en-US</dc:language>
  <cp:lastModifiedBy>gs1010410635</cp:lastModifiedBy>
  <cp:lastPrinted>2014-03-26T16:52:00Z</cp:lastPrinted>
  <dcterms:modified xsi:type="dcterms:W3CDTF">2014-07-07T10:08:00Z</dcterms:modified>
  <cp:revision>2</cp:revision>
  <dc:subject/>
  <dc:title>ПОВЕСТКА ДНЯ </dc:title>
</cp:coreProperties>
</file>