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ind w:left="-180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970"/>
      </w:tblGrid>
      <w:tr>
        <w:trPr/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softHyphen/>
              <w:softHyphen/>
              <w:t>09.10.2013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глашенные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"/>
        <w:gridCol w:w="7033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Турко 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  <w:p>
            <w:pPr>
              <w:pStyle w:val="Normal"/>
              <w:rPr/>
            </w:pPr>
            <w:r>
              <w:rPr/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1"/>
        <w:gridCol w:w="8522"/>
      </w:tblGrid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в Правительство Омской области о разработке комплексной программы и софинансировании подготовки квалифицированных управляющих многоквартирными домами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несен в соответствии с решением комитета Омского городского Совета по вопросам жилищно-коммунального хозяйства и транспорта от 03.07.2013).</w:t>
            </w: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звитии инженерных коммуникаций систем жизнеобеспечения города Омска»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>
          <w:trHeight w:val="465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 Валерий Александрович, директор ОАО «ОмскВодоканал»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планах работ по ремонту, восстановлению, строительству, реконструкции и содержанию линий наружного освещения города Омска на 2013 – 2016 годы и об исполнении данных планов в 2013 году с указанием объемов финансирования, сроков выполнения работ и ответственных за выполнение работ по каждому объекту»</w:t>
            </w:r>
            <w:r>
              <w:rPr>
                <w:sz w:val="28"/>
                <w:szCs w:val="28"/>
              </w:rPr>
              <w:t xml:space="preserve"> (внесен в соответствии с планом работы Омского городского Совета)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>
          <w:trHeight w:val="428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жонц Манвел Людвигович, генеральный директор ОАО «Омскэлектро».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53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азвитии жилищного строительства в городе Омске</w:t>
            </w:r>
            <w:r>
              <w:rPr>
                <w:sz w:val="28"/>
                <w:szCs w:val="28"/>
              </w:rPr>
              <w:t xml:space="preserve"> (внесен в соответствии  с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/>
            </w:pPr>
            <w:r>
              <w:rPr/>
            </w:r>
          </w:p>
        </w:tc>
        <w:tc>
          <w:tcPr>
            <w:tcW w:w="8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</w:tbl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9:00Z</dcterms:created>
  <dc:creator>nazarova</dc:creator>
  <dc:description/>
  <cp:keywords/>
  <dc:language>en-US</dc:language>
  <cp:lastModifiedBy>Winxp305</cp:lastModifiedBy>
  <cp:lastPrinted>2013-09-24T12:31:00Z</cp:lastPrinted>
  <dcterms:modified xsi:type="dcterms:W3CDTF">2013-10-04T10:09:00Z</dcterms:modified>
  <cp:revision>2</cp:revision>
  <dc:subject/>
  <dc:title>ПОВЕСТКА ДНЯ </dc:title>
</cp:coreProperties>
</file>