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02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733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повцев 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по организации обслуживания многоквартирных домов, управляющие организации в которых отказались от исполнения договоров по управлению многоквартирным домом и собственниками помещений, в которых до настоящего времени не выбран способ управления многоквартирным домом, а также многоквартирных домов, признанных в установленном порядке аварийными и подлежащими сносу или реконструкции, представленных Администрацией города Омска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850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по совершенствованию механизмов реализации региональной адресной программы по переселению граждан из аварийного жилищного фонда в 2013–2015 годах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</w:tr>
      <w:tr>
        <w:trPr>
          <w:trHeight w:val="30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  <w:tr>
        <w:trPr>
          <w:trHeight w:val="302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darkYellow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докладе комитета Омского городского Совета по вопросам жилищно-коммунального хозяйства и транспорта о проделанной работе за прошедшие весеннюю и осеннюю сессии 2013 года </w:t>
            </w:r>
            <w:r>
              <w:rPr>
                <w:sz w:val="28"/>
                <w:szCs w:val="28"/>
              </w:rPr>
              <w:t>(внесен в соответствии с Регламентом Омского городского Совета).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включении депутатов Омского городского Совета в состав конкурсной комиссии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.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. 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7:00Z</dcterms:created>
  <dc:creator>nazarova</dc:creator>
  <dc:description/>
  <cp:keywords/>
  <dc:language>en-US</dc:language>
  <cp:lastModifiedBy>gs1010410635</cp:lastModifiedBy>
  <cp:lastPrinted>2014-01-17T12:30:00Z</cp:lastPrinted>
  <dcterms:modified xsi:type="dcterms:W3CDTF">2014-01-31T05:17:00Z</dcterms:modified>
  <cp:revision>2</cp:revision>
  <dc:subject/>
  <dc:title>ПОВЕСТКА ДНЯ </dc:title>
</cp:coreProperties>
</file>