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_04.04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4.11.2010 № 369 «</w:t>
            </w:r>
            <w:r>
              <w:rPr>
                <w:b/>
                <w:bCs/>
                <w:sz w:val="28"/>
                <w:szCs w:val="28"/>
              </w:rPr>
              <w:t>О  порядке допуска перевозчиков к осуществлению 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 Владимир Григорьевич, директор департамента транспорт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е полномочного представителя Омского городского Совета для участия в заседаниях </w:t>
            </w:r>
            <w:r>
              <w:rPr>
                <w:b/>
                <w:bCs/>
                <w:sz w:val="28"/>
                <w:szCs w:val="28"/>
              </w:rPr>
              <w:t>постоянно действующей комиссии по градостроительству и землепользованию на территории города Омска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ребняк Игорь Васильевич, председатель комитета Омского городского Совета по вопросам жилищно-коммунального хозяйства, транспорта и строительства. 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е представителей Омского городского Совета для участия в заседаниях комиссии по подготовке проекта Правил землепользования и застройки города Омска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ребняк Игорь Васильевич, председатель комитета Омского городского Совета по вопросам жилищно-коммунального хозяйства, транспорта и строительства. 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в план работы комитета Омского городского Совета по вопросам жилищно-коммунального хозяйства, транспорта и строительства на весеннюю сессию (май-июль) 2012 года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ребняк Игорь Васильевич, председатель комитета Омского городского Совета по вопросам жилищно-коммунального хозяйства, транспорта и строительства. 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греб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9:00Z</dcterms:created>
  <dc:creator>nazarova</dc:creator>
  <dc:description/>
  <cp:keywords/>
  <dc:language>en-US</dc:language>
  <cp:lastModifiedBy>winxp121</cp:lastModifiedBy>
  <cp:lastPrinted>2012-02-01T09:24:00Z</cp:lastPrinted>
  <dcterms:modified xsi:type="dcterms:W3CDTF">2012-03-29T04:58:00Z</dcterms:modified>
  <cp:revision>10</cp:revision>
  <dc:subject/>
  <dc:title>ПОВЕСТКА ДНЯ </dc:title>
</cp:coreProperties>
</file>