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жилищно-коммунального хозяйства и 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4.03.2015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23"/>
        <w:gridCol w:w="239"/>
        <w:gridCol w:w="7339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ен 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повцев 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Серге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,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  <w:tr>
        <w:trPr>
          <w:trHeight w:val="8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7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87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состоянии ливневой канализации на территории города Омска, в том числе строительство ливневой канализации по ул. 2-я Солнечная в Кировском административном округе и мероприятиях по выработке механизма решения проблемы подтопления многоквартирных домов, расположенных по адресам: ул. 2-я Солнечная 28Б; ул.  4-я Любинская 38, 40, 40А, 42;                   ул. Комкова 2 и 4</w:t>
            </w:r>
            <w:r>
              <w:rPr>
                <w:sz w:val="28"/>
                <w:szCs w:val="28"/>
              </w:rPr>
              <w:t xml:space="preserve"> (внесен в соответствии с планом работы Омского городского Совета). </w:t>
            </w:r>
          </w:p>
        </w:tc>
      </w:tr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left="-46" w:hanging="0"/>
              <w:jc w:val="both"/>
              <w:rPr>
                <w:sz w:val="16"/>
                <w:szCs w:val="16"/>
              </w:rPr>
            </w:pPr>
            <w:r>
              <w:rPr/>
              <w:t>Фролов Сергей Пет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74"/>
        <w:gridCol w:w="8827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</w:p>
        </w:tc>
        <w:tc>
          <w:tcPr>
            <w:tcW w:w="990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по информированию жителей города о порядке сбора документов для газификации жилых домов, по работе с подрядными организациями, о контроле исполнения ими обязательств, а также об участии в защите законных интересов жителей города при проведении работ по газификации (в том числе на примере ПО «Центрально-Восточное») </w:t>
            </w:r>
            <w:r>
              <w:rPr>
                <w:sz w:val="28"/>
                <w:szCs w:val="28"/>
              </w:rPr>
              <w:t>(внесен в соответствии с планом работы Омского городского Совета)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нко Сергей Иванович, глава администрации Центрального административного округа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6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по вопросу обеспечения инженерной инфраструктурой земельных участков, предоставленных (выделенных) многодетным семьям</w:t>
            </w:r>
            <w:r>
              <w:rPr>
                <w:sz w:val="28"/>
                <w:szCs w:val="28"/>
              </w:rPr>
              <w:t xml:space="preserve"> (внесен в соответствии планом работы Омского городского Совета)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убович Сергей Константинович, директор департамента строительства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"/>
        <w:gridCol w:w="910"/>
        <w:gridCol w:w="8698"/>
        <w:gridCol w:w="13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0.12.2006 № 427 «Об утверждении Регламента Омского городского Совета»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8321" w:leader="none"/>
              </w:tabs>
              <w:ind w:left="-118" w:hanging="0"/>
              <w:jc w:val="both"/>
              <w:rPr>
                <w:sz w:val="16"/>
                <w:szCs w:val="16"/>
              </w:rPr>
            </w:pPr>
            <w:r>
              <w:rPr/>
              <w:t>Путинцев Виталий Петрович, депутат Омского городского Совета по одномандатному округу № 19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Пути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35:00Z</dcterms:created>
  <dc:creator>nazarova</dc:creator>
  <dc:description/>
  <cp:keywords/>
  <dc:language>en-US</dc:language>
  <cp:lastModifiedBy>BrylkinaIY</cp:lastModifiedBy>
  <cp:lastPrinted>2015-01-15T15:51:00Z</cp:lastPrinted>
  <dcterms:modified xsi:type="dcterms:W3CDTF">2015-02-27T05:35:00Z</dcterms:modified>
  <cp:revision>2</cp:revision>
  <dc:subject/>
  <dc:title>ПОВЕСТКА ДНЯ </dc:title>
</cp:coreProperties>
</file>