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12.2014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678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Лен </w:t>
            </w:r>
          </w:p>
          <w:p>
            <w:pPr>
              <w:pStyle w:val="Normal"/>
              <w:rPr/>
            </w:pPr>
            <w:r>
              <w:rPr/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,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бюджете города Омска на 2015 год и плановый период 2016 и 2017 годов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нят в первом чтени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ind w:left="1800" w:hanging="180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Приглашенные:</w:t>
      </w:r>
      <w:r>
        <w:rPr/>
        <w:t xml:space="preserve"> Фролов Сергей Пет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комитета Омского городского Совета по финансово-бюджетным вопросам.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ействиях Администрации города Омска, послуживших образованию автомобильных заторов при въезде с Иртышской набережной на Ленинградский мост, а также затруднению движения по улицам Масленникова и Шебалдина, и позиции ГИБДД УМВД России по городу Омску по этому вопросу».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Маслик Виталий Николаевич, директор департамента транспорта Администрации города Омска.</w:t>
            </w:r>
          </w:p>
        </w:tc>
      </w:tr>
    </w:tbl>
    <w:p>
      <w:pPr>
        <w:pStyle w:val="Normal"/>
        <w:ind w:left="1800" w:hanging="180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1800" w:hanging="180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1800" w:hanging="1800"/>
        <w:jc w:val="both"/>
        <w:rPr>
          <w:u w:val="single"/>
        </w:rPr>
      </w:pPr>
      <w:r>
        <w:rPr>
          <w:u w:val="single"/>
        </w:rPr>
        <w:t>Приглашенные:</w:t>
      </w:r>
      <w:r>
        <w:rPr/>
        <w:t xml:space="preserve">   Представитель отдела ГИБДД УМВД России по городу Омск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Регионального фонда капитального ремонта многоквартирных домов Омской области о ходе реализации региональной программы капитального ремонта общего имущества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ногоквартирных домах, расположенных на территории Омской области, на 2014 – 2043 годы в городе Омск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несен в соответствии планом работы Омского городского Совета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Будько Сергей Владимирович, исполняющий обязанности директора Регионального фонда капитального ремонта многоквартирных домов Омской области.</w:t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мероприятиях, направленных на улучшение ситуации с состоянием лифтового оборудования в многоквартирных домах города Омс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несен в соответствии с планом работы Омского городского Совет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2.07.2009 № 266 «Об организации похоронного дела в городе Омске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нят в первом чтени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0"/>
        <w:gridCol w:w="809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жилищно-коммунального хозяйства и транспорта по формированию предложений в план работы Омского городского Совета пятого созыва на весеннюю сессию 2015 года (январь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июль)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ind w:left="242" w:hanging="0"/>
              <w:jc w:val="both"/>
              <w:rPr>
                <w:sz w:val="16"/>
                <w:szCs w:val="16"/>
              </w:rPr>
            </w:pPr>
            <w:r>
              <w:rPr/>
              <w:t xml:space="preserve">Путинцев Виталий Петрович, председатель комитета Омского городского Совета по вопросам жилищно-коммунального хозяйства и транспорт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nazarova</dc:creator>
  <dc:description/>
  <cp:keywords/>
  <dc:language>en-US</dc:language>
  <cp:lastModifiedBy>Nazarova</cp:lastModifiedBy>
  <cp:lastPrinted>2014-11-28T12:08:00Z</cp:lastPrinted>
  <dcterms:modified xsi:type="dcterms:W3CDTF">2014-11-28T08:12:00Z</dcterms:modified>
  <cp:revision>2</cp:revision>
  <dc:subject/>
  <dc:title>ПОВЕСТКА ДНЯ </dc:title>
</cp:coreProperties>
</file>