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_02.05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рофимов Владими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8"/>
        <w:gridCol w:w="81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8"/>
        <w:gridCol w:w="81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ервого заместителя Председателя Правительства Омской области  А.В. Бесштанько.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даев Владимир Васильевич, исполняющий обязанности директора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/>
      </w:pPr>
      <w:r>
        <w:rPr/>
        <w:t>Приглашенные: представитель департамента имущественных отношений Администрации города Омска.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андидатуре депутата Омского городского Совета для участия в заседаниях конкурсной </w:t>
            </w:r>
            <w:r>
              <w:rPr>
                <w:b/>
                <w:bCs/>
                <w:sz w:val="28"/>
                <w:szCs w:val="28"/>
              </w:rPr>
              <w:t>комиссии по отбору управляющих организаций для управления многоквартирными домами, в которых доля Российской Федерации, Омской области, муниципального образования городской округ город Омск Омской области в праве общей собственности на общее имущество в многоквартирном доме составляет более чем пятьдесят процентов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гребняк Игорь Васильевич, председатель комитета Омского городского Совета по вопросам жилищно-коммунального хозяйства, транспорта и строительства. 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даев Владимир Васильевич, исполняющий обязанности директора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Погреб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4:00Z</dcterms:created>
  <dc:creator>nazarova</dc:creator>
  <dc:description/>
  <cp:keywords/>
  <dc:language>en-US</dc:language>
  <cp:lastModifiedBy>winxp121</cp:lastModifiedBy>
  <cp:lastPrinted>2012-04-27T10:29:00Z</cp:lastPrinted>
  <dcterms:modified xsi:type="dcterms:W3CDTF">2012-04-27T05:04:00Z</dcterms:modified>
  <cp:revision>2</cp:revision>
  <dc:subject/>
  <dc:title>ПОВЕСТКА ДНЯ </dc:title>
</cp:coreProperties>
</file>