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32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2015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ервый заместитель Мэра города Омска;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рисвоении наименований остановочным пунктам в Кировском административном округе города Омск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Никифоров Сергей Михайл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становлении мемориальной доски М.С. Рабиновичу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еньков Борис Викторович, глава администрации Совет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1.12.2004 № 222 «Об </w:t>
            </w:r>
            <w:r>
              <w:rPr>
                <w:b/>
                <w:bCs/>
                <w:sz w:val="28"/>
                <w:szCs w:val="28"/>
              </w:rPr>
              <w:t>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атайстве о награждении Почетной грамотой Омского городского Совета работников отрасли культуры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ерспективах реконструкции и дальнейшего использования здания Дома культуры Кировского административного округа города Омска.</w:t>
            </w:r>
            <w:r>
              <w:rPr/>
              <w:t xml:space="preserve"> (Внесен в соответствии с планом работы, 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по вопросу паспортизации технологического оборудования и его состоянии в дошкольных и школьных образовательных учреждениях города Омска.</w:t>
            </w:r>
            <w:r>
              <w:rPr/>
              <w:t xml:space="preserve"> (Внесен в соответствии с планом работы, 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 </w:t>
            </w:r>
            <w:r>
              <w:rPr/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утинцев Виталий Петрович, депутат Омского городского Совета по избирательному округу № 19.</w:t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9:00Z</dcterms:created>
  <dc:creator>winxp021</dc:creator>
  <dc:description/>
  <cp:keywords/>
  <dc:language>en-US</dc:language>
  <cp:lastModifiedBy>Nazarova</cp:lastModifiedBy>
  <cp:lastPrinted>2015-03-04T09:16:00Z</cp:lastPrinted>
  <dcterms:modified xsi:type="dcterms:W3CDTF">2015-03-05T02:49:00Z</dcterms:modified>
  <cp:revision>2</cp:revision>
  <dc:subject/>
  <dc:title>Проект</dc:title>
</cp:coreProperties>
</file>