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и проведению публичных слушаний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города Ом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9.201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  <w:u w:val="single"/>
        </w:rPr>
        <w:t>14.30</w:t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Приглашенные члены группы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Аронов Е.Л., Иванов А.В., Мамонтов В.В., Сокин А.А., Подгорбунских А.В., Симонова В.В., Фролова С.Н.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повестки публичных слушаний по вопросу «О внесении изменений в Устав города Омс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иске выступающих на публичных слуш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списке приглашенных на публичные слушания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раздаточном материале для участников публичных слушаний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дате проведения и проекте повестки второго заседания рабочей группы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 xml:space="preserve">             Е.Л. Арон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3:00Z</dcterms:created>
  <dc:creator>nazarova</dc:creator>
  <dc:description/>
  <cp:keywords/>
  <dc:language>en-US</dc:language>
  <cp:lastModifiedBy>SerebrennikovaIrina</cp:lastModifiedBy>
  <cp:lastPrinted>2013-09-19T10:04:00Z</cp:lastPrinted>
  <dcterms:modified xsi:type="dcterms:W3CDTF">2013-09-19T06:42:00Z</dcterms:modified>
  <cp:revision>31</cp:revision>
  <dc:subject/>
  <dc:title>Повестка заседания рабочей группы Омского городского Совета по организации и проведению публичных слушаний по вопросу «О внесении изменений в Устав города Омска» 23.09.2013</dc:title>
</cp:coreProperties>
</file>