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/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по регламенту 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3"/>
        <w:gridCol w:w="27"/>
        <w:gridCol w:w="29"/>
        <w:gridCol w:w="691"/>
        <w:gridCol w:w="360"/>
        <w:gridCol w:w="2034"/>
        <w:gridCol w:w="486"/>
        <w:gridCol w:w="4320"/>
      </w:tblGrid>
      <w:tr>
        <w:trPr/>
        <w:tc>
          <w:tcPr>
            <w:tcW w:w="4914" w:type="dxa"/>
            <w:gridSpan w:val="7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1.2013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0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gridSpan w:val="5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ind w:left="-108" w:right="1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ах Решений Омского городского Совета «О гербе города Омска», «О флаге города Омска». </w:t>
            </w:r>
            <w:r>
              <w:rPr/>
              <w:t>(Приняты к рассмотрению).</w:t>
            </w:r>
          </w:p>
        </w:tc>
      </w:tr>
      <w:tr>
        <w:trPr>
          <w:trHeight w:val="476" w:hRule="atLeast"/>
        </w:trPr>
        <w:tc>
          <w:tcPr>
            <w:tcW w:w="1829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91" w:type="dxa"/>
            <w:gridSpan w:val="5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Голушков Денис Игоревич, начальник правового управления Омского    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б утверждении итогов проведения конкурса на лучшее сочинение гимна города Омска». </w:t>
            </w:r>
            <w:r>
              <w:rPr/>
              <w:t>(Рассматривается впервые. Находится на контроле в комитете Омского городского Совета по социальным вопросам).</w:t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left="12" w:right="1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Иванов Александр Васильевич, председатель комитета Омского городского Совета по социальным вопросам.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. </w:t>
            </w:r>
            <w:r>
              <w:rPr/>
              <w:t xml:space="preserve">(Внесен в соответствии со ст.6 Федерального закона «О противодействии  коррупции»). </w:t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   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графике заседаний Омского городского Совета, комитетов Омского городского Совета на февраль 2013 года. </w:t>
            </w:r>
            <w:r>
              <w:rPr/>
              <w:t>(Внесен в соответствии с планом работы Омского городского Совета пятого созыва на весеннюю сессию 2013 года).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/>
        <w:tc>
          <w:tcPr>
            <w:tcW w:w="54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мского городского Совета,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3:00Z</dcterms:created>
  <dc:creator>winxp021</dc:creator>
  <dc:description/>
  <cp:keywords/>
  <dc:language>en-US</dc:language>
  <cp:lastModifiedBy>Winxp305</cp:lastModifiedBy>
  <cp:lastPrinted>2013-01-17T10:23:00Z</cp:lastPrinted>
  <dcterms:modified xsi:type="dcterms:W3CDTF">2013-01-21T03:23:00Z</dcterms:modified>
  <cp:revision>2</cp:revision>
  <dc:subject/>
  <dc:title>Проект</dc:title>
</cp:coreProperties>
</file>