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1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едложении о внесении изменений в Регламент Омского городского Совета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е Омского городского Совета «О внесении изменений в Решение Омского городского Совета от 20.12.2006 № 427 «Об утверждении Регламента Омского городского Совета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</w:t>
            </w:r>
            <w:r>
              <w:rPr/>
              <w:t xml:space="preserve"> (Внесен в соответствии с планом работы, на основании ст. 6 Федерального закона </w:t>
            </w:r>
            <w:r>
              <w:rPr>
                <w:bCs/>
              </w:rPr>
              <w:t xml:space="preserve">от 25.12.2008 № 273-ФЗ </w:t>
            </w:r>
            <w:r>
              <w:rPr/>
              <w:t>«О противодействии коррупции»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регламенту и вопросам организации работы Омского городского Совета в план работы Координационного Совета по стратегии развития города Омска при Мэре города Омска на 2014 год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регламенту и вопросам организации работы Омского городского Совета о кандидатурах представителей интересов города Омска от Омского городского Совета в совет директоров Открытого акционерного общества «Омскэлектро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по регламенту и вопросам организации работы Омского городского Совет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Омского городского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, 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5:00Z</dcterms:created>
  <dc:creator>winxp021</dc:creator>
  <dc:description/>
  <cp:keywords/>
  <dc:language>en-US</dc:language>
  <cp:lastModifiedBy>Winxp305</cp:lastModifiedBy>
  <cp:lastPrinted>2013-12-05T11:22:00Z</cp:lastPrinted>
  <dcterms:modified xsi:type="dcterms:W3CDTF">2014-01-17T07:55:00Z</dcterms:modified>
  <cp:revision>2</cp:revision>
  <dc:subject/>
  <dc:title>Проект</dc:title>
</cp:coreProperties>
</file>