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/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 по регламенту</w:t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и вопросам организации работы Омского городского Совет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0"/>
        <w:gridCol w:w="1320"/>
        <w:gridCol w:w="240"/>
        <w:gridCol w:w="2034"/>
        <w:gridCol w:w="726"/>
        <w:gridCol w:w="3960"/>
      </w:tblGrid>
      <w:tr>
        <w:trPr/>
        <w:tc>
          <w:tcPr>
            <w:tcW w:w="5034" w:type="dxa"/>
            <w:gridSpan w:val="5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10.2014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дгорбунс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lang w:val="en-US"/>
              </w:rPr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гламент Омского городского Совета». </w:t>
            </w:r>
            <w:r>
              <w:rPr/>
              <w:t>(Рассматривается повторно; исключен из повестки заседания Омского городского Совета 16.07.2014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Мамонтов Василий Васильевич, первый заместитель Председател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работе с гражданскими инициативами». </w:t>
            </w:r>
            <w:r>
              <w:rPr/>
              <w:t>(Принят к рассмотрению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окин Алексей Анатольевич, заместитель Председател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spacing w:val="-10"/>
                <w:sz w:val="6"/>
                <w:szCs w:val="6"/>
              </w:rPr>
            </w:pPr>
            <w:r>
              <w:rPr>
                <w:spacing w:val="-10"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б оценке </w:t>
            </w:r>
            <w:r>
              <w:rPr>
                <w:b/>
                <w:bCs/>
                <w:sz w:val="28"/>
                <w:szCs w:val="28"/>
              </w:rPr>
              <w:t>регулирующего воздействия проектов Решений Омского городского Совета и экспертизе Решений Омского городского Совета, затрагивающих вопросы предпринимательской и инвестиционной деятельности</w:t>
            </w:r>
            <w:r>
              <w:rPr>
                <w:b/>
                <w:sz w:val="28"/>
                <w:szCs w:val="28"/>
              </w:rPr>
              <w:t xml:space="preserve">». </w:t>
            </w:r>
            <w:r>
              <w:rPr/>
              <w:t>(Принят к рассмотрению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признании утратившим силу Решения Омского городского Совета от 16 апреля 2014 года № 221 «О гербе города Омска».</w:t>
            </w:r>
            <w:r>
              <w:rPr/>
              <w:t xml:space="preserve"> (Внесен повторно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Васильев Вячеслав Михайлович, депутат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признании утратившим силу Решения Омского городского Совета от 16 апреля 2014 года № 222 «О флаге города Омска».</w:t>
            </w:r>
            <w:r>
              <w:rPr/>
              <w:t xml:space="preserve"> (Внесен повторно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Васильев Вячеслав Михайлович, депутат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925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и Администрации города Омска в план работы Омского городского Совета пятого созыва на осеннюю сессию 2014 года. </w:t>
            </w:r>
            <w:r>
              <w:rPr/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ind w:left="12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Администрации города Омска. 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комитета Омского городского Совета по вопросам местного самоуправления, законности и правопорядка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ind w:left="12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Аронов Евгений Львович, председатель комитета Омского городского Совета по вопросам местного самоуправления, законности и правопорядка.</w:t>
            </w:r>
          </w:p>
        </w:tc>
      </w:tr>
      <w:tr>
        <w:trPr>
          <w:trHeight w:val="78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Омского городского Совета,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559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2:00Z</dcterms:created>
  <dc:creator>winxp021</dc:creator>
  <dc:description/>
  <cp:keywords/>
  <dc:language>en-US</dc:language>
  <cp:lastModifiedBy>NazarovaYE</cp:lastModifiedBy>
  <cp:lastPrinted>2014-10-09T16:03:00Z</cp:lastPrinted>
  <dcterms:modified xsi:type="dcterms:W3CDTF">2014-10-13T07:12:00Z</dcterms:modified>
  <cp:revision>2</cp:revision>
  <dc:subject/>
  <dc:title>Проект</dc:title>
</cp:coreProperties>
</file>