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2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>(Принят к рассмотрению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-108" w:hanging="0"/>
              <w:rPr>
                <w:b/>
                <w:b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создании межфракционной рабочей группы Омского городского Совета по обсуждению предложений о внесении изменений в Устав города Омска». </w:t>
            </w:r>
            <w:r>
              <w:rPr/>
              <w:t>(Рассматривается впервые, после рассмотрения на заседании Омского городского Совета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-108" w:hanging="0"/>
              <w:rPr>
                <w:b/>
                <w:b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Дроздов Сергей Владимир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кладе комитета Омского городского Совета по регламенту и вопросам организации работы Омского городского Совета о проделанной работе за прошедшие весеннюю и осеннюю сессии 2013 год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мского городского Совета,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5:00Z</dcterms:created>
  <dc:creator>winxp021</dc:creator>
  <dc:description/>
  <cp:keywords/>
  <dc:language>en-US</dc:language>
  <cp:lastModifiedBy>Winxp305</cp:lastModifiedBy>
  <cp:lastPrinted>2014-02-03T13:55:00Z</cp:lastPrinted>
  <dcterms:modified xsi:type="dcterms:W3CDTF">2014-02-03T10:05:00Z</dcterms:modified>
  <cp:revision>2</cp:revision>
  <dc:subject/>
  <dc:title>Проект</dc:title>
</cp:coreProperties>
</file>