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 по регламенту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и вопросам организации работы Омского городского Совет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20"/>
        <w:gridCol w:w="840"/>
        <w:gridCol w:w="240"/>
        <w:gridCol w:w="2034"/>
        <w:gridCol w:w="726"/>
        <w:gridCol w:w="3960"/>
      </w:tblGrid>
      <w:tr>
        <w:trPr/>
        <w:tc>
          <w:tcPr>
            <w:tcW w:w="5034" w:type="dxa"/>
            <w:gridSpan w:val="6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6.2014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4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 xml:space="preserve">«Об определении дат начала и окончания осенней сессии 2014 года Омского городского Совета пятого созыва». </w:t>
            </w:r>
            <w:r>
              <w:rPr/>
              <w:t>(Внесен в соответствии с планом работы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инициативной группы омичей «За порядок в ЖКХ!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Россомахина Ольга Анатольевна, житель города Омска, представитель инициативной группы омичей «За порядок в ЖКХ!»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депутата Омского городского Совета В.М. Васильева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25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комитета Омского городского Совета по регламенту и вопросам организации работы Омского городского Совета в проект плана работы Омского городского Совета пятого созыва на осеннюю сессию 2014 года. </w:t>
            </w:r>
            <w:r>
              <w:rPr/>
              <w:t>(Внесен в соответствии с планом работы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17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8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Омского городского Совета,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7:00Z</dcterms:created>
  <dc:creator>winxp021</dc:creator>
  <dc:description/>
  <cp:keywords/>
  <dc:language>en-US</dc:language>
  <cp:lastModifiedBy>Winxp305</cp:lastModifiedBy>
  <cp:lastPrinted>2014-05-29T15:23:00Z</cp:lastPrinted>
  <dcterms:modified xsi:type="dcterms:W3CDTF">2014-06-02T10:27:00Z</dcterms:modified>
  <cp:revision>2</cp:revision>
  <dc:subject/>
  <dc:title>Проект</dc:title>
</cp:coreProperties>
</file>