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"/>
        <w:gridCol w:w="960"/>
        <w:gridCol w:w="120"/>
        <w:gridCol w:w="84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7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7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оценке </w:t>
            </w:r>
            <w:r>
              <w:rPr>
                <w:b/>
                <w:bCs/>
                <w:sz w:val="28"/>
                <w:szCs w:val="28"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аботе с гражданскими инициативами местного значения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88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результатах деятельности рабочей группы комитета Омского городского Совета по регламенту и вопросам организации работы Омского городского Совета по разработке нормативного правового акта об исполнении гражданских инициатив местного значения. </w:t>
            </w:r>
            <w:r>
              <w:rPr/>
              <w:t>(Внесен в соответствии с планом работы).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88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работе с гражданскими инициативами». </w:t>
            </w:r>
            <w:r>
              <w:rPr/>
              <w:t>(Рассматривается впервые).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</w:tc>
      </w:tr>
      <w:tr>
        <w:trPr>
          <w:trHeight w:val="3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знании утратившим силу Решения Омского городского Совета от 16 апреля 2014 года № 221 «О гербе города Омск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знании утратившим силу Решения Омского городского Совета от 16 апреля 2014 года № 222 «О флаге города Омск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выполнении плана работы Омского городского Совета пятого созыва на весеннюю сессию 2014 года.</w:t>
            </w:r>
            <w:r>
              <w:rPr>
                <w:bCs/>
              </w:rPr>
              <w:t xml:space="preserve"> </w:t>
            </w:r>
            <w:r>
              <w:rPr/>
              <w:t>(Рассматривается впервые, внесен в соответствии с планом работы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осеннюю сессию 2014 года. </w:t>
            </w:r>
            <w:r>
              <w:rPr/>
              <w:t>(Внесен в соответствии с планом работы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лана работы Омского городского Совета пятого созыва на осеннюю сессию 2014 года. </w:t>
            </w:r>
            <w:r>
              <w:rPr/>
              <w:t>(Рассматривается впервые, внесен в соответствии с планом работы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зможности назначения заместителя председателя рабочей группы, созданной в Омском городском Совете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 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. </w:t>
            </w:r>
          </w:p>
        </w:tc>
      </w:tr>
      <w:tr>
        <w:trPr>
          <w:trHeight w:val="347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нформации комитета Омского городского Совета по регламенту и вопросам организации работы Омского городского Совета по факту нарушения п. 3 статьи 32 и п. 3 статьи 15 Регламента Омского городского Совета». </w:t>
            </w:r>
            <w:r>
              <w:rPr/>
              <w:t>(Внесен депутатом Омского городского Совета Васильевым В.М.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плексе мер, предпринятых комитетом Омского городского Совета по регламенту и вопросам организации работы Омского городского Совета по недопущению нарушений Регламента Омского городского Совета».</w:t>
            </w:r>
            <w:r>
              <w:rPr/>
              <w:t xml:space="preserve"> (Внесен депутатом Омского городского Совета Васильевым В.М.).</w:t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мского городского Совета,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5:00Z</dcterms:created>
  <dc:creator>winxp021</dc:creator>
  <dc:description/>
  <cp:keywords/>
  <dc:language>en-US</dc:language>
  <cp:lastModifiedBy>Winxp305</cp:lastModifiedBy>
  <cp:lastPrinted>2014-06-27T14:08:00Z</cp:lastPrinted>
  <dcterms:modified xsi:type="dcterms:W3CDTF">2014-06-30T09:45:00Z</dcterms:modified>
  <cp:revision>2</cp:revision>
  <dc:subject/>
  <dc:title>Проект</dc:title>
</cp:coreProperties>
</file>