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4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Мамонтов Василий Васильевич, первый заместитель Председателя Омского городского Совета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гербе города Омска». </w:t>
            </w:r>
            <w:r>
              <w:rPr/>
              <w:t>(Принят в первом чтении).</w:t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firstLine="12"/>
              <w:jc w:val="both"/>
              <w:rPr/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руздов Евгений Владимирович, член Омского отделения Сибирской Геральдической Коллегии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 Евгений Николаевич, член Омского отделения Сибирской Геральдической Коллегии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флаге города Омска». </w:t>
            </w:r>
            <w:r>
              <w:rPr/>
              <w:t>(Принят в первом чтении).</w:t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руздов Евгений Владимирович, член Омского отделения Сибирской Геральдической Коллегии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 Евгений Николаевич, член Омского отделения Сибирской Геральдической Коллегии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ставлении прокурора города Омска от 26.02.2014 </w:t>
              <w:br/>
              <w:t xml:space="preserve">№ 7-04-2014/2706 «Об устранении нарушений федерального законодательства». </w:t>
            </w:r>
            <w:r>
              <w:rPr/>
              <w:t>(Принято к рассмотрению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создании межфракционной рабочей группы Омского городского Совета». </w:t>
            </w:r>
            <w:r>
              <w:rPr/>
              <w:t>(Рассматривается повторно, после рассмотрения на заседаниях Омского городского Совета 29.01.2014 и комитета по регламенту и вопросам организации работы Омского городского Совета 06.02.2014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-108" w:hanging="0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Дроздов Сергей Владимирович, депутат Омского городского Совет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12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Лицкевич Дмитрий Иванович, заместитель руководителя фракции Всероссийской политической партии «Единая Россия» в Омском городском Совет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</w:t>
            </w:r>
            <w:r>
              <w:rPr/>
              <w:t xml:space="preserve"> (Внесен в соответствии с планом работы, на основании ст. 6 Федерального закона </w:t>
            </w:r>
            <w:r>
              <w:rPr>
                <w:bCs/>
              </w:rPr>
              <w:t xml:space="preserve">от 25.12.2008 № 273-ФЗ </w:t>
            </w:r>
            <w:r>
              <w:rPr/>
              <w:t>«О противодействии коррупции»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мского городского Совета,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6:00Z</dcterms:created>
  <dc:creator>winxp021</dc:creator>
  <dc:description/>
  <cp:keywords/>
  <dc:language>en-US</dc:language>
  <cp:lastModifiedBy>Winxp305</cp:lastModifiedBy>
  <cp:lastPrinted>2014-03-31T13:54:00Z</cp:lastPrinted>
  <dcterms:modified xsi:type="dcterms:W3CDTF">2014-03-31T08:33:00Z</dcterms:modified>
  <cp:revision>4</cp:revision>
  <dc:subject/>
  <dc:title>Проект</dc:title>
</cp:coreProperties>
</file>