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05.201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  <w:u w:val="single"/>
        </w:rPr>
        <w:t>11.30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повестки публичных слуш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ке выступающих на публичных слуш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ке приглашенных на публичные слуш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даточном материале для участников публичных слуш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роекте повестки второго заседания рабочей группы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                                                                 Г.Н. Горст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2:00Z</dcterms:created>
  <dc:creator>nazarova</dc:creator>
  <dc:description/>
  <cp:keywords/>
  <dc:language>en-US</dc:language>
  <cp:lastModifiedBy>Winxp305</cp:lastModifiedBy>
  <cp:lastPrinted>2011-09-07T10:13:00Z</cp:lastPrinted>
  <dcterms:modified xsi:type="dcterms:W3CDTF">2012-05-18T10:42:00Z</dcterms:modified>
  <cp:revision>2</cp:revision>
  <dc:subject/>
  <dc:title>ПОВЕСТКА ДНЯ </dc:title>
</cp:coreProperties>
</file>