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09.201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u w:val="single"/>
        </w:rPr>
        <w:t>16.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проекте повестки публичных слушаний по вопросу «О внесении изменений в Решение Омского городского Совета от 25.07.2007 № 45             «О правилах благоустройства, обеспечения чистоты и порядка на территории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   Г.Н. Гор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3:00Z</dcterms:created>
  <dc:creator>nazarova</dc:creator>
  <dc:description/>
  <cp:keywords/>
  <dc:language>en-US</dc:language>
  <cp:lastModifiedBy>Winxp305</cp:lastModifiedBy>
  <cp:lastPrinted>2012-09-20T09:35:00Z</cp:lastPrinted>
  <dcterms:modified xsi:type="dcterms:W3CDTF">2012-09-21T03:43:00Z</dcterms:modified>
  <cp:revision>2</cp:revision>
  <dc:subject/>
  <dc:title>ПОВЕСТКА ДНЯ </dc:title>
</cp:coreProperties>
</file>