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cyan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вопрос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Устав города Омска»</w:t>
      </w:r>
    </w:p>
    <w:p>
      <w:pPr>
        <w:pStyle w:val="Normal"/>
        <w:jc w:val="center"/>
        <w:rPr/>
      </w:pPr>
      <w:r>
        <w:rPr>
          <w:sz w:val="28"/>
          <w:szCs w:val="28"/>
        </w:rPr>
        <w:t>(г. Омск, ул. Думская, 1, зал заседаний Омского городского Сове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3</w:t>
        <w:tab/>
        <w:tab/>
        <w:tab/>
        <w:tab/>
        <w:tab/>
        <w:tab/>
        <w:tab/>
        <w:tab/>
        <w:tab/>
        <w:tab/>
        <w:t xml:space="preserve">               10.00</w:t>
      </w:r>
    </w:p>
    <w:p>
      <w:pPr>
        <w:pStyle w:val="TextBody"/>
        <w:ind w:left="1260" w:hanging="12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 – Омский городской Сов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публичных слушаний – рабочая группа, созданная Постановлением Омского городского Совета от 10.07.2013 № 523 «О принятии к рассмотрению проекта Решения Омского городского Совета «О внесении изменений в Устав города Омска» и проведении публичных слушан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00 – 10.2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кла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города Ом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Аронов Евгений Львович, председатель комитета Омского городского Совета по вопросам местного самоуправления, законности              и правопорядка, председатель рабочей группы по организации и проведению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0 – 10.3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ступ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и по внесению изменений в Устав города Ом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лушков Денис Игоревич, начальник правового управления Омского городск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0 – 10.4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ступ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ях Администрации города Омска по внесению изменений в Устав города Ом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5 – 10.5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ступ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и по внесению изменений в Устав города Омс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Петров Игорь Владимирович, депутат Омского городского Сове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5 – 11.05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Выступления участников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елезнева Людмила Ивановна, житель города Ом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05 – 11.2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предварительных итогов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бочей групп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                                                                        Е.Л. Аронов</w:t>
      </w:r>
    </w:p>
    <w:p>
      <w:pPr>
        <w:pStyle w:val="Normal"/>
        <w:jc w:val="right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25:00Z</dcterms:created>
  <dc:creator>nazarova</dc:creator>
  <dc:description/>
  <cp:keywords/>
  <dc:language>en-US</dc:language>
  <cp:lastModifiedBy>gs1010410633</cp:lastModifiedBy>
  <cp:lastPrinted>2013-09-23T15:55:00Z</cp:lastPrinted>
  <dcterms:modified xsi:type="dcterms:W3CDTF">2013-09-24T02:52:00Z</dcterms:modified>
  <cp:revision>25</cp:revision>
  <dc:subject/>
  <dc:title>ПОВЕСТКА ДНЯ </dc:title>
</cp:coreProperties>
</file>