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г. Омск, ул. Думская, 1, зал заседаний Омского городского Сове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4</w:t>
        <w:tab/>
        <w:tab/>
        <w:tab/>
        <w:tab/>
        <w:tab/>
        <w:tab/>
        <w:tab/>
        <w:tab/>
        <w:tab/>
        <w:tab/>
        <w:t xml:space="preserve">               10.00</w:t>
      </w:r>
    </w:p>
    <w:p>
      <w:pPr>
        <w:pStyle w:val="TextBody"/>
        <w:ind w:left="1260" w:hanging="12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публичных слушаний – Мэр города Омс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 публичных слушаний – рабочая группа, созданная Постановлением Омского городского Совета от 19.03.2014 № 748 «О принятии к рассмотрению проекта Решения Омского городского Совета «О внесении изменений в Устав города Омска» и проведении публичных слушаний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– 10.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ла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а Омск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окладчик:</w:t>
      </w:r>
      <w:r>
        <w:rPr/>
        <w:t xml:space="preserve"> </w:t>
      </w:r>
      <w:r>
        <w:rPr>
          <w:b w:val="false"/>
          <w:sz w:val="28"/>
          <w:szCs w:val="28"/>
        </w:rPr>
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0 – 10.3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ях Председателя Омского городского Совета  по внесению изменений в Устав города Ом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чик: Голушков Денис Игоревич, начальник правового управления Омского городского Со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0 – 10.35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ыступления участников публичных слуш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невикина Нинель Владимировна, житель города Омс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5 – 10.4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Выступления участников публичных слуш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Лескова Римма Ивановна, житель города Омс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0 – 10.45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Выступления участников публичных слуш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олотов Станислав Владимирович, житель города Омс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5 – 10.5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Выступления участников публичных слуш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елезнева Людмила Ивановна, житель города Омс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0 – 10.55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Выступления участников публичных слуш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рамцова Людмила Александровна, житель города Омс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5 – 11.0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предварительных итогов публичных слуш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                                                                         Е.Л. Арон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5:00Z</dcterms:created>
  <dc:creator>nazarova</dc:creator>
  <dc:description/>
  <cp:keywords/>
  <dc:language>en-US</dc:language>
  <cp:lastModifiedBy>gs1010410633</cp:lastModifiedBy>
  <cp:lastPrinted>2014-04-22T11:48:00Z</cp:lastPrinted>
  <dcterms:modified xsi:type="dcterms:W3CDTF">2014-04-22T06:01:00Z</dcterms:modified>
  <cp:revision>40</cp:revision>
  <dc:subject/>
  <dc:title>ПОВЕСТКА ДНЯ </dc:title>
</cp:coreProperties>
</file>