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07 № 45 «О правилах благоустройства, обеспечения чи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на территории города Ом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 Омск, ул. Думская, 1, зал заседаний Омского городского Совет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14</w:t>
        <w:tab/>
        <w:tab/>
        <w:tab/>
        <w:tab/>
        <w:tab/>
        <w:tab/>
        <w:tab/>
        <w:tab/>
        <w:tab/>
        <w:tab/>
        <w:t xml:space="preserve">               10.00</w:t>
      </w:r>
    </w:p>
    <w:p>
      <w:pPr>
        <w:pStyle w:val="TextBody"/>
        <w:ind w:left="1260" w:hanging="12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– Омский городской Сов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– рабочая группа, созданная Постановлением Омского городского Совета от 16 апреля 2014 № 774                          «О принятии к рассмотрению проекта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 территории города Омска» и проведении публичных слушан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– 10.1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клад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дорожный Алексей Сергеевич, начальник управления административной практики и муниципального контроля Администрации города Омс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0 – 10.2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Выступление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заключении правового управления Омского городского Совета по проекту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чик: Голушков Денис Игоревич, начальник правового управления Омского городского Сове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0 – 10.4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ыступления депутатов Омского городского Совета по вопросу  публичных слушаний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0 – 11.1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Выступления участников публичных слушаний по вопросу  публичных слушаний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0 – 11.3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предварительных итогов публичных слушан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    В.П. Путинцев</w:t>
      </w:r>
    </w:p>
    <w:sectPr>
      <w:type w:val="nextPage"/>
      <w:pgSz w:w="11906" w:h="16838"/>
      <w:pgMar w:left="155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2:00Z</dcterms:created>
  <dc:creator>nazarova</dc:creator>
  <dc:description/>
  <cp:keywords/>
  <dc:language>en-US</dc:language>
  <cp:lastModifiedBy>gs1010410635</cp:lastModifiedBy>
  <cp:lastPrinted>2014-05-19T09:02:00Z</cp:lastPrinted>
  <dcterms:modified xsi:type="dcterms:W3CDTF">2014-05-21T03:02:00Z</dcterms:modified>
  <cp:revision>2</cp:revision>
  <dc:subject/>
  <dc:title>ПОВЕСТКА ДНЯ </dc:title>
</cp:coreProperties>
</file>