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7.2007 № 45 «О правилах благоустройства, обеспечения чист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на территории города Ом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Омск, ул. Думская, 1, зал заседаний Омского городского Сов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3.2013</w:t>
        <w:tab/>
        <w:tab/>
        <w:tab/>
        <w:tab/>
        <w:tab/>
        <w:tab/>
        <w:tab/>
        <w:tab/>
        <w:tab/>
        <w:tab/>
        <w:t xml:space="preserve">               10.00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Омский городской Сов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рабочая группа, созданная Постановлением Омского городского Совета от 30 января 2013 № 376                          «О принятии к рассмотрению проекта Решения Омского городского Совета «О внесении изменений в Решение Омского городского Совета от 25.07.2007 № 45 «О правилах благоустройства, обеспечения чистоты и порядка на территории города Омска» и 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0 – 10.2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клад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Подгорбунских Андрей Владимирович, директор </w:t>
      </w:r>
      <w:r>
        <w:rPr/>
        <w:t>департамента правового обеспечения и муниципальной службы Администрации города Омс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0 – 10.4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ления участников публичных слуш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0 – 10.5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предварительных итогов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                                                                        В.П. Путинце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7:00Z</dcterms:created>
  <dc:creator>nazarova</dc:creator>
  <dc:description/>
  <cp:keywords/>
  <dc:language>en-US</dc:language>
  <cp:lastModifiedBy>gs1010410635</cp:lastModifiedBy>
  <cp:lastPrinted>2013-03-01T10:52:00Z</cp:lastPrinted>
  <dcterms:modified xsi:type="dcterms:W3CDTF">2013-03-01T06:37:00Z</dcterms:modified>
  <cp:revision>2</cp:revision>
  <dc:subject/>
  <dc:title>ПОВЕСТКА ДНЯ </dc:title>
</cp:coreProperties>
</file>