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9781"/>
          <w:tab w:val="left" w:pos="-340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Indent"/>
        <w:tabs>
          <w:tab w:val="clear" w:pos="9781"/>
          <w:tab w:val="left" w:pos="-3402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рганизационного комитета Омского городского Совета по организации и проведению депутатски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«Взаимодействие органов власти и управляющих организаций, товариществ собственников жилья либо жилищных кооперативов или иных специализированных потребительских кооперативов, осуществляющих управление многоквартирными домами города Омска в рамках изменившегося жилищного законод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6.05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1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депутатских слушаний по вопросу «Взаимодействие органов власти и управляющих организаций, товариществ собственников жилья либо жилищных кооперативов или иных специализированных потребительских кооперативов, осуществляющих управление многоквартирными домами города Омска в рамках изменившегося жилищного законода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 списке выступающих на депутатских слуша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О списке приглашенных на депутатские слушания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О раздаточном материале для участников депутатских слушаний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>
          <w:sz w:val="28"/>
          <w:szCs w:val="28"/>
        </w:rPr>
        <w:t>О дате проведения и проекте повестки второго заседания организационного комитета с вопросом «О заключении по результатам депутатских слушаний по вопросу «Взаимодействие органов власти и управляющих организаций, товариществ собственников жилья либо жилищных кооперативов или иных специализированных потребительских кооперативов, осуществляющих управление многоквартирными домами города Омска в рамках изменившегося жилищного законодательства», состоявшихся 31 мая 2013 года»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9781"/>
          <w:tab w:val="left" w:pos="-3402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ищно-коммунального хозяйства и транспор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рганизационного комитета                                      В.П. Пути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41:00Z</dcterms:created>
  <dc:creator>WINXP076</dc:creator>
  <dc:description/>
  <cp:keywords/>
  <dc:language>en-US</dc:language>
  <cp:lastModifiedBy>gs1010410635</cp:lastModifiedBy>
  <cp:lastPrinted>2013-05-16T08:41:00Z</cp:lastPrinted>
  <dcterms:modified xsi:type="dcterms:W3CDTF">2013-05-16T02:41:00Z</dcterms:modified>
  <cp:revision>2</cp:revision>
  <dc:subject/>
  <dc:title>ПРОТОКОЛ</dc:title>
</cp:coreProperties>
</file>