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ind w:right="1" w:hanging="0"/>
        <w:jc w:val="center"/>
        <w:rPr/>
      </w:pPr>
      <w:r>
        <w:rPr/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080"/>
        <w:gridCol w:w="240"/>
        <w:gridCol w:w="2034"/>
        <w:gridCol w:w="4446"/>
      </w:tblGrid>
      <w:tr>
        <w:trPr/>
        <w:tc>
          <w:tcPr>
            <w:tcW w:w="5274" w:type="dxa"/>
            <w:gridSpan w:val="5"/>
            <w:tcBorders/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8"/>
                <w:szCs w:val="28"/>
                <w:u w:val="single"/>
              </w:rPr>
              <w:t>22.04.2014</w:t>
            </w:r>
          </w:p>
        </w:tc>
        <w:tc>
          <w:tcPr>
            <w:tcW w:w="4446" w:type="dxa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7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 Ирина Викторовна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ётной палаты города Омска;</w:t>
            </w:r>
          </w:p>
        </w:tc>
      </w:tr>
      <w:tr>
        <w:trPr>
          <w:trHeight w:val="554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бунских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554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цев </w:t>
            </w:r>
          </w:p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е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эра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информации Администрации города Омска о реализации Решения Омского городского Совета от 10.07.2013 № 145 «О внесении изменений в отдельные Решения Омского городского Совета»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(Рассматривается впервые)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 xml:space="preserve">Михайлов Игорь Петрович, директор департамента городского хозяйства </w:t>
            </w:r>
            <w:r>
              <w:rPr>
                <w:bCs/>
                <w:sz w:val="26"/>
                <w:szCs w:val="26"/>
              </w:rPr>
              <w:t>Администрации города Омска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и:</w:t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нко Сергей Иванович, глава администрации Центрального административного округу города Омска;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кин Михаил Анатольевич, глава администрации Октябрьского административного округу города Омска;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ов Борис Викторович, глава администрации Советского административного округу города Омска;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 Владимир Станиславович, глава администрации Ленинского административного округу города Омска;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Сергей Петрович, глава администрации Кировского административного округу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нформации Администрации города Омска о реализации Решения Омского городского Совета от </w:t>
            </w:r>
            <w:r>
              <w:rPr>
                <w:b/>
                <w:sz w:val="26"/>
                <w:szCs w:val="26"/>
              </w:rPr>
              <w:t>15.05.2013 № 127</w:t>
            </w:r>
            <w:r>
              <w:rPr>
                <w:b/>
                <w:bCs/>
                <w:sz w:val="26"/>
                <w:szCs w:val="26"/>
              </w:rPr>
              <w:t xml:space="preserve"> «О внесении изменений в отдельные Решения Омского городского Совета»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(Рассматривается впервые)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орожный Алексей Сергеевич, начальник управления административной практики и муниципального контроля Администрации города Омск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 xml:space="preserve">Михайлов Игорь Петрович, директор департамента городского хозяйства </w:t>
            </w:r>
            <w:r>
              <w:rPr>
                <w:bCs/>
                <w:sz w:val="26"/>
                <w:szCs w:val="26"/>
              </w:rPr>
              <w:t>Администрации города Омска;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нко Сергей Иванович, глава администрации Центрального административного округу города Омска.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 проекте Решения Омского городского Совета «О внесении изменений в Устав города Омска». </w:t>
            </w:r>
            <w:r>
              <w:rPr/>
              <w:t>(Принят в первом чтении)</w:t>
            </w:r>
          </w:p>
        </w:tc>
      </w:tr>
      <w:tr>
        <w:trPr>
          <w:trHeight w:val="932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-3402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онов Евгений Львович, председатель комитета Омского городского Совета по вопросам местного самоуправления, законности и правопорядка.</w:t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 проекте Решения Омского городского Совета «О внесении изменений в Решение Омского городского 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т 24.12.2008 № 205 «О процедурах и критериях предоставления земельных участков или их частей для целей, не связанных со строительством». </w:t>
            </w:r>
          </w:p>
          <w:p>
            <w:pPr>
              <w:pStyle w:val="Normal"/>
              <w:jc w:val="both"/>
              <w:rPr/>
            </w:pPr>
            <w:r>
              <w:rPr/>
              <w:t>(Разработан в соответствии с требованием прокурора города Омска от 10.02.2014 «Об изменении нормативного правового акта с целью исключения выявленных коррупциогенных факторов». Принят к рассмотрению)</w:t>
            </w:r>
          </w:p>
          <w:p>
            <w:pPr>
              <w:pStyle w:val="Normal"/>
              <w:jc w:val="both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 проекте Решения Омского городского Совета «О порядке использования безнадзорных животных, поступающих в муниципальную собственность». </w:t>
            </w:r>
            <w:r>
              <w:rPr/>
              <w:t>(Рассматривается повторно)</w:t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ind w:right="1" w:hanging="0"/>
              <w:jc w:val="both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едставитель прокуратуры города Омска.</w:t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оповцев Александр Алексеевич, первый заместитель Мэра города Омска;</w:t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Игорь Петрович, директор департамента городского хозяйства </w:t>
            </w:r>
            <w:r>
              <w:rPr>
                <w:bCs/>
                <w:sz w:val="26"/>
                <w:szCs w:val="26"/>
              </w:rPr>
              <w:t>Администрации города Омска;</w:t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заключении правового управления Омского городского Совета на </w:t>
            </w:r>
            <w:r>
              <w:rPr>
                <w:b/>
                <w:bCs/>
                <w:sz w:val="26"/>
                <w:szCs w:val="26"/>
              </w:rPr>
              <w:t xml:space="preserve">Решение Омского городского Совета от 01.12.2004 № 220 «Об упорядочении содержания собак в городе Омске». </w:t>
            </w:r>
            <w:r>
              <w:rPr/>
              <w:t>(Рассматривается впервые)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роекте Решения Омского городского Совета «О внесении изменений в </w:t>
            </w:r>
            <w:r>
              <w:rPr>
                <w:b/>
                <w:sz w:val="26"/>
                <w:szCs w:val="26"/>
              </w:rPr>
              <w:t>Положение о департаменте культуры Администрации города Омска, утвержденное Решением Омского городского Совета от 15.06.2011 № 410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(Принят к рассмотрению)</w:t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ind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к Владимир Васильевич, директор департамента культуры Администрации города Омска.</w:t>
            </w:r>
          </w:p>
          <w:p>
            <w:pPr>
              <w:pStyle w:val="Normal"/>
              <w:ind w:right="1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924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роекте Решения Омского городского Совета «О внесении изменений в </w:t>
            </w:r>
            <w:r>
              <w:rPr>
                <w:b/>
                <w:sz w:val="26"/>
                <w:szCs w:val="26"/>
              </w:rPr>
              <w:t xml:space="preserve">Положение о департаменте по делам молодежи, физической культуры и спорта Администрации города Омска, утвержденное Решением Омского городского Совета от 29.06.2011 № 415». </w:t>
            </w:r>
            <w:r>
              <w:rPr/>
              <w:t>(Рассматривается впервые)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4"/>
            <w:tcBorders/>
          </w:tcPr>
          <w:p>
            <w:pPr>
              <w:pStyle w:val="Normal"/>
              <w:ind w:right="12" w:hanging="0"/>
              <w:jc w:val="both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син Михаил Семенович, директор департамента по делам молодежи, физической культуры и спорта Администрации города Омска.</w:t>
            </w:r>
          </w:p>
        </w:tc>
      </w:tr>
      <w:tr>
        <w:trPr>
          <w:trHeight w:val="78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" w:hanging="0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 Е.Л. Аронов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9:00Z</dcterms:created>
  <dc:creator>winxp021</dc:creator>
  <dc:description/>
  <cp:keywords/>
  <dc:language>en-US</dc:language>
  <cp:lastModifiedBy>gs1010410633</cp:lastModifiedBy>
  <cp:lastPrinted>2014-04-18T14:24:00Z</cp:lastPrinted>
  <dcterms:modified xsi:type="dcterms:W3CDTF">2014-04-18T08:24:00Z</dcterms:modified>
  <cp:revision>141</cp:revision>
  <dc:subject/>
  <dc:title>Проект</dc:title>
</cp:coreProperties>
</file>