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71"/>
        <w:gridCol w:w="651"/>
        <w:gridCol w:w="239"/>
        <w:gridCol w:w="1932"/>
        <w:gridCol w:w="4462"/>
      </w:tblGrid>
      <w:tr>
        <w:trPr>
          <w:trHeight w:val="325" w:hRule="atLeast"/>
        </w:trPr>
        <w:tc>
          <w:tcPr>
            <w:tcW w:w="4793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1.2015</w:t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right="1" w:hanging="0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7" w:hRule="atLeast"/>
        </w:trPr>
        <w:tc>
          <w:tcPr>
            <w:tcW w:w="9255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622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7" w:hRule="atLeast"/>
        </w:trPr>
        <w:tc>
          <w:tcPr>
            <w:tcW w:w="2622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7" w:hRule="atLeast"/>
        </w:trPr>
        <w:tc>
          <w:tcPr>
            <w:tcW w:w="2622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цев Александр Алексеевич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25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5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jc w:val="both"/>
              <w:outlineLvl w:val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Об информации 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управления Министерства внутренних дел России по г. Омску о создании и деятельности народных дружин в городе Омске.</w:t>
            </w:r>
            <w:r>
              <w:rPr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/>
              <w:t>вопрос включен в план работы Омского городского Совета пятого созыва на весеннюю сессию 2015 года, рассматривается повторно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шный Игорь Михайлович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меститель начальника полиции по охране общественного порядка УМВД России по городу Омску подполковник полиции.</w:t>
            </w:r>
          </w:p>
        </w:tc>
      </w:tr>
      <w:tr>
        <w:trPr>
          <w:trHeight w:val="107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655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Положение о порядке организации и проведения публичных слушаний в городе Омске, утвержденное Решением Омского городского Совета от 20.07.2005 № 272».</w:t>
            </w:r>
            <w:r>
              <w:rPr/>
              <w:t xml:space="preserve"> (вопрос включен в план работы Омского городского Совета пятого созыва на весеннюю сессию 2015 года, рассматривается впервые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 Наталья Сергеевна, старший помощник прокурора города Омска.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65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Cs/>
              </w:rPr>
              <w:t>принят к рассмотре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65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Шенфельд Светлана Аркадь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8"/>
                <w:szCs w:val="28"/>
              </w:rPr>
              <w:t>директор департамента жилищной политики Администрации города Омска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65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я в Положение о департаменте финансов и контроля Администрации города Омска, утвержденное Решением Омского городского Совета от 28.09.2011 № 441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а Инна Александровна, 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65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Постановления Омского городского Совета «О внесении изменений в Постановление Омского городского Совета от 04.12.2013 № 682 «Об утверждении состава Молодежного общественного Совета при Омском городском Совете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н Алексей Анатольевич, заместитель Председателя Омского городского Совет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6" w:hanging="0"/>
        <w:rPr/>
      </w:pPr>
      <w:r>
        <w:rPr>
          <w:b/>
          <w:sz w:val="28"/>
          <w:szCs w:val="28"/>
        </w:rPr>
        <w:t>Председатель комитета                                                                 Е.Л. 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VyhodcevaEA</cp:lastModifiedBy>
  <cp:lastPrinted>2014-12-03T10:11:00Z</cp:lastPrinted>
  <dcterms:modified xsi:type="dcterms:W3CDTF">2015-01-14T10:25:00Z</dcterms:modified>
  <cp:revision>371</cp:revision>
  <dc:subject/>
  <dc:title>Проект</dc:title>
</cp:coreProperties>
</file>