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74"/>
        <w:gridCol w:w="720"/>
        <w:gridCol w:w="239"/>
        <w:gridCol w:w="2101"/>
        <w:gridCol w:w="4926"/>
      </w:tblGrid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7.201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финансов и контроля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/>
              <w:t xml:space="preserve">(Принят к рассмотрению). </w:t>
            </w:r>
          </w:p>
        </w:tc>
      </w:tr>
      <w:tr>
        <w:trPr>
          <w:trHeight w:val="1105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рст Галина Николаевна, председатель комитета  Омского городского Совета по вопросам местного самоуправления, законности и правопорядка, председатель рабочей группы по организации и проведению публичных слушаний по вопросу «О внесении изменений в Устав города Омска».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гербе города Омска». </w:t>
            </w:r>
            <w:r>
              <w:rPr/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флаге города Омска». </w:t>
            </w:r>
            <w:r>
              <w:rPr/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департаменте физической культуры и спорта Администрации города Омска, утвержденное Решением Омского городского Совета от 29.06.2011 № 415». </w:t>
            </w:r>
            <w:r>
              <w:rPr/>
              <w:t xml:space="preserve">(Принят к рассмотрению). 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Фролов Сергей Петрович, глава администрации Кировского административного округа города Омска.  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исполнении долгосрочной целевой программы города Омска «Электронный Омск» на 2010 – 2015 годы, утвержденной Постановлением Администрации города Омска от 01.09.2009 № 698-п, за 2011 год и истекший период 2012 года.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апуста Олег Иванович, заместитель управляющего делами Администрации города Омска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8:00Z</dcterms:created>
  <dc:creator>NazarovaYanina</dc:creator>
  <dc:description/>
  <cp:keywords/>
  <dc:language>en-US</dc:language>
  <cp:lastModifiedBy>Winxp305</cp:lastModifiedBy>
  <cp:lastPrinted>2012-07-13T09:52:00Z</cp:lastPrinted>
  <dcterms:modified xsi:type="dcterms:W3CDTF">2012-07-13T03:58:00Z</dcterms:modified>
  <cp:revision>2</cp:revision>
  <dc:subject/>
  <dc:title>Проект</dc:title>
</cp:coreProperties>
</file>