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720"/>
        <w:gridCol w:w="239"/>
        <w:gridCol w:w="2101"/>
        <w:gridCol w:w="4860"/>
      </w:tblGrid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4.20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сполняющий обязанности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Аношкин Сергей Никола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по делам гражданской обороны и чрезвычайным ситуациям Администрации города Омска, утвержденное Решением Омского городского Совета от 14.05.2008 № 133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уянов Сергей Васильевич, начальник управления по делам гражданской обороны и чрезвычайным ситуациям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7.12.2005 № 306 «О территориях, на которых действуют комитеты территориального общественного самоуправления города Омска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Мануилова Татьяна Валентиновна, директор департамента общественных отношений и организационной работы Администрации города Омска.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Положение о департаменте транспорта Администрации города Омска, утвержденное Решением Омского городского Совета от 28.09.2011 № 442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убер Владимир Григорьевич, директор департамента транспорта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территориальном общественном самоуправлении в городе Омске, утвержденное Решением Омского городского Совета от 07.06.2006 № 366 (в ред. от 28.09.2011)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Представитель прокуратуры города Омска. 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Мануилова Татьяна Валентиновна, директор департамента общественных отношений и организационной работы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порядке организации и проведения публичных слушаний в городе Омске, утвержденное Решением Омского городского Совета от 20.07.2005 № 272 (в ред. от 22.04.2009)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Хлебков Николай Иванович, начальник Административно-технической инспекци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едседателя комитета Омского городского Совета по социальным вопросам А.В. Иванова.  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Иванов Александр Васильевич – председатель комитета Омского городского Совета по социальным вопросам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Мануилова Татьяна Валентиновна, директор департамента общественных отношений и организационной работы Администрации города Омска. </w:t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Председатели комитетов территориального общественного самоуправления города Омска. 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2 года (март – июль).</w:t>
            </w:r>
          </w:p>
        </w:tc>
      </w:tr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NazarovaYanina</dc:creator>
  <dc:description/>
  <cp:keywords/>
  <dc:language>en-US</dc:language>
  <cp:lastModifiedBy>Winxp305</cp:lastModifiedBy>
  <cp:lastPrinted>2012-04-13T12:20:00Z</cp:lastPrinted>
  <dcterms:modified xsi:type="dcterms:W3CDTF">2012-04-13T06:21:00Z</dcterms:modified>
  <cp:revision>2</cp:revision>
  <dc:subject/>
  <dc:title>Проект</dc:title>
</cp:coreProperties>
</file>