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720"/>
        <w:gridCol w:w="239"/>
        <w:gridCol w:w="2101"/>
        <w:gridCol w:w="4860"/>
      </w:tblGrid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аместитель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 347».                       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бюджете города Омска на 2012 год и плановый период 2013 и 2014 годов»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исполнения долгосрочной целевой программы города Омска «Целевая подготовка специалистов» на 2010-2012 годы, утвержденной постановлением Администрации города Омска от 05.08.2009 № 620-п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Вижевитова Татьяна Анатольевна,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на весеннюю сессию 2011 года. 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Горст Галина Николаевна, председатель комитета Омского городского Совета по вопросам местного самоуправления, законности и правопорядка. 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7:00Z</dcterms:created>
  <dc:creator>NazarovaYanina</dc:creator>
  <dc:description/>
  <cp:keywords/>
  <dc:language>en-US</dc:language>
  <cp:lastModifiedBy>Winxp305</cp:lastModifiedBy>
  <cp:lastPrinted>2011-11-11T09:41:00Z</cp:lastPrinted>
  <dcterms:modified xsi:type="dcterms:W3CDTF">2011-11-11T05:07:00Z</dcterms:modified>
  <cp:revision>2</cp:revision>
  <dc:subject/>
  <dc:title>Проект</dc:title>
</cp:coreProperties>
</file>