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12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2 год и плановый период 2013 и 2014 годов». </w:t>
            </w:r>
            <w:r>
              <w:rPr>
                <w:sz w:val="28"/>
                <w:szCs w:val="28"/>
              </w:rPr>
              <w:t>(Принят в первом чтении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департаменте архитектуры и градостроительства Администрации города Омска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исполнения долгосрочной целевой программы города Омска «Целевая подготовка специалистов» на 2010-2012 годы, утвержденной постановлением Администрации города Омска от 05.08.2009 № 620-п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Вижевитова Татьяна Анатольевна,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8:00Z</dcterms:created>
  <dc:creator>NazarovaYanina</dc:creator>
  <dc:description/>
  <cp:keywords/>
  <dc:language>en-US</dc:language>
  <cp:lastModifiedBy>Winxp305</cp:lastModifiedBy>
  <cp:lastPrinted>2011-12-08T15:33:00Z</cp:lastPrinted>
  <dcterms:modified xsi:type="dcterms:W3CDTF">2011-12-09T05:48:00Z</dcterms:modified>
  <cp:revision>2</cp:revision>
  <dc:subject/>
  <dc:title>Проект</dc:title>
</cp:coreProperties>
</file>