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4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3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     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</w:tbl>
    <w:p>
      <w:pPr>
        <w:pStyle w:val="Normal"/>
        <w:ind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43"/>
        <w:gridCol w:w="7648"/>
      </w:tblGrid>
      <w:tr>
        <w:trPr>
          <w:trHeight w:val="901" w:hRule="atLeast"/>
        </w:trPr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 378». </w:t>
            </w:r>
            <w:r>
              <w:rPr>
                <w:bCs/>
                <w:sz w:val="28"/>
                <w:szCs w:val="28"/>
              </w:rPr>
              <w:t>(рассматривается впервы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реализации долгосрочной целевой программы города Омска «</w:t>
            </w:r>
            <w:r>
              <w:rPr>
                <w:b/>
                <w:bCs/>
                <w:sz w:val="28"/>
                <w:szCs w:val="28"/>
              </w:rPr>
              <w:t xml:space="preserve">Электронный Омск» на 2010 – 2015 годы, </w:t>
            </w:r>
            <w:r>
              <w:rPr>
                <w:b/>
                <w:sz w:val="28"/>
                <w:szCs w:val="28"/>
              </w:rPr>
              <w:t xml:space="preserve">утвержденной постановлением Администрации города Омска от 01.09.2009 № 698-п, в 2012 году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ов Алексей Алексеевич, заместитель Мэра города Омска, управляющий делами Администрации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тесте прокурора города Омска от 15.01.2013 № 7-05-2013/335 «На часть 2 статьи 37 Устава города Омска, утвержденного Решением Омского городского Совета  от 20.09.1995 № 92 (в ред. от 26.09.2012)». </w:t>
            </w:r>
            <w:r>
              <w:rPr>
                <w:sz w:val="28"/>
                <w:szCs w:val="28"/>
              </w:rPr>
              <w:t>(принято Постановление Омского городского Совета к рассмотрению  от 30.01.2013 № 383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ind w:left="-180" w:firstLine="18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татусе и полномочиях кандидата в Молодежный парламент при Омском городском Совете, находящегося в кадровом резерве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впервые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Об обращении Окишевой Н.Г. </w:t>
            </w:r>
            <w:r>
              <w:rPr>
                <w:bCs/>
                <w:sz w:val="28"/>
                <w:szCs w:val="28"/>
              </w:rPr>
              <w:t>(рассматривается впервые)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 xml:space="preserve">Голушков Денис Игоревич, начальник правового управления Омского городского Совета. 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4" w:hanging="180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       Е.Л. Аронов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NazarovaYanina</dc:creator>
  <dc:description/>
  <cp:keywords/>
  <dc:language>en-US</dc:language>
  <cp:lastModifiedBy>gs1010410633</cp:lastModifiedBy>
  <cp:lastPrinted>2013-03-05T08:28:00Z</cp:lastPrinted>
  <dcterms:modified xsi:type="dcterms:W3CDTF">2013-03-06T04:30:00Z</dcterms:modified>
  <cp:revision>199</cp:revision>
  <dc:subject/>
  <dc:title>Проект</dc:title>
</cp:coreProperties>
</file>