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по вопросам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2013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р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 378».</w:t>
            </w:r>
            <w:r>
              <w:rPr/>
              <w:t xml:space="preserve"> (Принят в первом чтении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орядке взаимодействия муниципальных заказчиков и бюджетных учреждений города Омска с уполномоченным органом на определение поставщиков (подрядчиков, исполнителей) для муниципальных заказчиков и бюджетных учреждений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ереименовании управления муниципального заказа и организации торгов Администрации города Омска и о внесении изменений в Решение Омского городского Совета от 21.07.2010 № 347 «Об управлении муниципального заказа и организации торгов Администрации города Омск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Л. Ар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Winxp305</cp:lastModifiedBy>
  <cp:lastPrinted>2013-12-04T16:48:00Z</cp:lastPrinted>
  <dcterms:modified xsi:type="dcterms:W3CDTF">2013-12-05T06:16:00Z</dcterms:modified>
  <cp:revision>11</cp:revision>
  <dc:subject/>
  <dc:title>Проект</dc:title>
</cp:coreProperties>
</file>