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654"/>
        <w:gridCol w:w="239"/>
        <w:gridCol w:w="2101"/>
        <w:gridCol w:w="4926"/>
      </w:tblGrid>
      <w:tr>
        <w:trPr/>
        <w:tc>
          <w:tcPr>
            <w:tcW w:w="497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6.201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сполняющий обязанности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рофи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Управления Министерства внутренних дел Российской Федерации по городу Омску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Чупик Александр Степанович, начальник управления общественной безопасност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«О состоянии законности       и правопорядка на территории города Омска в 2011 году».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группы депутатов Омского городского Совета.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Областной общественной организации «Омский союз потребителей «Щит».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Рабинович Евгений Яковлевич, председатель Совета  Областной общественной организации «Омский союз потребителей «Щит».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осеннюю сессию 2012 года.</w:t>
            </w:r>
          </w:p>
        </w:tc>
      </w:tr>
      <w:tr>
        <w:trPr/>
        <w:tc>
          <w:tcPr>
            <w:tcW w:w="497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8:00Z</dcterms:created>
  <dc:creator>NazarovaYanina</dc:creator>
  <dc:description/>
  <cp:keywords/>
  <dc:language>en-US</dc:language>
  <cp:lastModifiedBy>Winxp305</cp:lastModifiedBy>
  <cp:lastPrinted>2012-05-17T10:52:00Z</cp:lastPrinted>
  <dcterms:modified xsi:type="dcterms:W3CDTF">2012-06-01T07:48:00Z</dcterms:modified>
  <cp:revision>2</cp:revision>
  <dc:subject/>
  <dc:title>Проект</dc:title>
</cp:coreProperties>
</file>